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039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spacing w:lineRule="auto" w:line="36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«26» марта 2020 г. № 46/503-ГС                           </w:t>
      </w:r>
      <w:r>
        <w:rPr>
          <w:b/>
          <w:bCs/>
          <w:sz w:val="26"/>
          <w:szCs w:val="26"/>
        </w:rPr>
        <w:t>Принято на 46 заседании</w:t>
      </w:r>
    </w:p>
    <w:p>
      <w:pPr>
        <w:pStyle w:val="Normal"/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812" w:hanging="0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декабря 2019 г. № 42/468-ГС «Об утверждении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еречня наказов избирателей депутатам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депутатов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сполнения в 2020 году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от 11 декабря 2019 г. № 42/468-ГС «Об утверждении общего перечня наказов избирателей депутатам Ливенского городского Совета народных депутатов для исполнения в 2020 году» следующие изменения и допол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) в совокупности строк, объединенных ячейкой со словами «Депутат по избирательному округу № 2 </w:t>
      </w:r>
      <w:r>
        <w:rPr/>
        <w:t>Кузьменко Сергей Владимирович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1134"/>
        <w:gridCol w:w="709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9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ребенка – детский сад №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 Горького, д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енский краеведчески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ны – город воинской добле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сковска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6 «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в городском парке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4: слова строки 5 «Приобретение запасных частей для картов» заменить словами «Приобретение кар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дополнить строкой следующего содерж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1134"/>
        <w:gridCol w:w="709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 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</w:t>
            </w:r>
          </w:p>
          <w:p>
            <w:pPr>
              <w:pStyle w:val="Normal"/>
              <w:jc w:val="center"/>
              <w:rPr/>
            </w:pPr>
            <w:r>
              <w:rPr/>
              <w:t>Викто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в городском парке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) в совокупности строк, объединенных ячейкой со словами «Депутат по избирательному округу № 8 </w:t>
      </w:r>
      <w:r>
        <w:rPr/>
        <w:t>Сапрыкина Людмила Сергеевн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1134"/>
        <w:gridCol w:w="709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</w:t>
            </w:r>
          </w:p>
          <w:p>
            <w:pPr>
              <w:pStyle w:val="ConsPlusCell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 Горького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енский краеведчески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ны – город воинской добле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I- II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в городском парке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ребенка – детский сад № 20» г. 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9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4: слова строки 3 «Приобретение запасных частей для картов» заменить словами «Приобретение кар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) в совокупности строк, объединенных ячейкой со словами «Депутат по избирательному округу № 11 </w:t>
      </w:r>
      <w:r>
        <w:rPr/>
        <w:t>Короткова Валентина Вениаминовн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850"/>
      </w:tblGrid>
      <w:tr>
        <w:trPr>
          <w:trHeight w:val="9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12" w:right="-7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212" w:right="-7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212" w:right="-7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в городском парке культуры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4: слова строки 2 «Приобретение запасных частей для картов» заменить словами «Приобретение кар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) в совокупности строк, объединенных ячейкой со словами «Депутат по избирательному округу № 12 </w:t>
      </w:r>
      <w:r>
        <w:rPr/>
        <w:t>Гончаров Александр Сергеевич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850"/>
      </w:tblGrid>
      <w:tr>
        <w:trPr>
          <w:trHeight w:val="12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в городском парке культуры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строки 2 «Приобретение запасных частей для картов» заменить словами «Приобретение кар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) в совокупности строк, объединенных ячейкой со словами «Депутат по избирательному округу № 14 </w:t>
      </w:r>
      <w:r>
        <w:rPr/>
        <w:t>Конищева Елена Николаевн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850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щ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, 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алых архитектурн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строки 3 «Приобретение запасных частей для картов» заменить словами «Приобретение кар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7) в совокупности строк, объединенных ячейкой со словами «Депутат по избирательному округу № 15 </w:t>
      </w:r>
      <w:r>
        <w:rPr/>
        <w:t>Зацепилина Любовь Сергеевн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850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л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Х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охода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рца жилого дома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ая сторон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рького, д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енский краевед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ны – город воинской добле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рького, д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енский краевед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ующих ПК (внешний жёсткий ди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в городском парке культуры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Октябрьска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9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ребенка – детский сад № 20» г. 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строки 5 «Приобретение запасных частей для картов» заменить словами «Приобретение кар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8) в совокупности строк, объединенных ячейкой со словами «Депутат по избирательному округу № 16 </w:t>
      </w:r>
      <w:r>
        <w:rPr/>
        <w:t>Савкова Зоя Алексеевн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850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Савкова</w:t>
            </w:r>
          </w:p>
          <w:p>
            <w:pPr>
              <w:pStyle w:val="Normal"/>
              <w:jc w:val="center"/>
              <w:rPr/>
            </w:pPr>
            <w:r>
              <w:rPr/>
              <w:t>Зо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ребенка – детский сад № 20» г. 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в городском парке культуры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строки 2 «Приобретение запасных частей для картов» заменить словами «Приобретение кар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9) в совокупности строк, объединенных ячейкой со словами «Депутат по избирательному округу № 19 </w:t>
      </w:r>
      <w:r>
        <w:rPr/>
        <w:t>Ромаденков Александр Валерьевич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850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  <w:t>Ромаден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в городском парке культуры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р. Народов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ребенка – детский сад № 1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ищева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13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ребенка – детский сад № 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86«а»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г. 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я и устройство отм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4: слова строки 2 «Приобретение запасных частей для картов» заменить словами «Приобретение картов»; слова строки 6  «Ремонт цоколя и устройство отмостки» заменить словами  «Приобретение строительных материал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0) в совокупности строк, объединенных ячейкой со словами «Депутат по единому избирательному округу </w:t>
      </w:r>
      <w:r>
        <w:rPr/>
        <w:t>Андреева Татьяна Николаевн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850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по единому избирательному округу</w:t>
            </w:r>
          </w:p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86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г. 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я и устройство отм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0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Октябрьская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РР – детский сад № 20» г. 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в городском парке культуры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строки 1 «Приобретение запасных частей для картов» заменить словами «Приобретение картов»; слова строки 2 «Ремонт цоколя и устройство отмостки» заменить словами  «Приобретение строительных материал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1) в совокупности строк, объединенных ячейкой со словами «Депутат по единому избирательному округу </w:t>
      </w:r>
      <w:r>
        <w:rPr/>
        <w:t>Неплюхин Сергей Александрович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850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по единому избирательному округу</w:t>
            </w:r>
          </w:p>
          <w:p>
            <w:pPr>
              <w:pStyle w:val="Normal"/>
              <w:jc w:val="center"/>
              <w:rPr/>
            </w:pPr>
            <w:r>
              <w:rPr/>
              <w:t>Неплюх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д. 213 «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енка - детский сад № 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рького, д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енский краевед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ны – город воинской добле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строки 2 «Приобретение запасных частей для картов» заменить словами «Приобретение кар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2) в совокупности строк, объединенных ячейкой со словами «Депутат по единому избирательному округу </w:t>
      </w:r>
      <w:r>
        <w:rPr/>
        <w:t>Потапов Алексей Леонидович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850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единому избирательному округ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рького, д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енский краевед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ны – город воинской добле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в городском парке культуры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хова, д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ноле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строки 2 «Приобретение запасных частей для картов» заменить словами «Приобретение кар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3) в совокупности строк, объединенных ячейкой со словами «Депутат по единому избирательному округу </w:t>
      </w:r>
      <w:r>
        <w:rPr/>
        <w:t>Сергеева Нина Викторовн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850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единому избирательному округ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Октябрьска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РР – детский сад  № 20» г. 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в городском парке культуры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строки 2 «Приобретение запасных частей для картов» заменить словами «Приобретение кар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4) в совокупности строк, объединенных ячейкой со словами «Депутат по единому избирательному округу </w:t>
      </w:r>
      <w:r>
        <w:rPr/>
        <w:t>Тупикин Дмитрий Александрович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850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единому избирательному округу</w:t>
            </w:r>
          </w:p>
          <w:p>
            <w:pPr>
              <w:pStyle w:val="Normal"/>
              <w:jc w:val="center"/>
              <w:rPr/>
            </w:pPr>
            <w:r>
              <w:rPr/>
              <w:t>Тупи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хова, д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 запасного вы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рького, д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енский краевед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ны – город воинской добле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в городском парке культуры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строки 4 «Приобретение запасных частей для картов» заменить словами «Приобретение картов»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Е.Н. Конищева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4:00Z</dcterms:created>
  <dc:creator>Хозяин</dc:creator>
  <dc:description/>
  <cp:keywords/>
  <dc:language>en-US</dc:language>
  <cp:lastModifiedBy>acer</cp:lastModifiedBy>
  <cp:lastPrinted>2020-03-31T15:47:00Z</cp:lastPrinted>
  <dcterms:modified xsi:type="dcterms:W3CDTF">2020-03-31T12:48:00Z</dcterms:modified>
  <cp:revision>125</cp:revision>
  <dc:subject/>
  <dc:title> </dc:title>
</cp:coreProperties>
</file>