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3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«27» февраля 2020 г. № 45/496-ГС                        </w:t>
      </w:r>
      <w:r>
        <w:rPr>
          <w:b/>
          <w:bCs/>
          <w:sz w:val="26"/>
          <w:szCs w:val="26"/>
        </w:rPr>
        <w:t>Принято на 45 заседании</w:t>
      </w:r>
    </w:p>
    <w:p>
      <w:pPr>
        <w:pStyle w:val="Normal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1 декабря 2019 г. № 42/468-ГС «Об утверждении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еречня наказов избирателей депутатам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сполнения в 2019 году»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РЕШИЛ: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от 11 декабря 2019 г. № 42/468-ГС «Об утверждении общего перечня наказов избирателей депутатам Ливенского городского Совета народных депутатов для исполнения в 2020 году» следующие изменения и допол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в совокупности строк, объединенных ячейкой со словами «Депутат по избирательному округу № 7 Козьмин Александр Николаевич</w:t>
      </w:r>
      <w:r>
        <w:rPr/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1134"/>
        <w:gridCol w:w="709"/>
      </w:tblGrid>
      <w:tr>
        <w:trPr>
          <w:trHeight w:val="1056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Лиц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С.Н.Булгак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0 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етской спортивной площад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д.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ы 2: удалить строку 5 «Орловская область, г.Ливны, ул. Мира, д. 188»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3: удалить строку 5  «МБУДО «Центр творческого развития им. Н.Н. Поликарпова»»;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афы 4: удалить строку 5  «Приобретение запасных частей для картов»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5: удалить строку 5 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III квартал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графы 6: число строки 4 «17,0» заменить на число «22,0»; удалить строку 5 «5,0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) в совокупности строк, объединенных ячейкой со словами «Депутат по избирательному округу № 8 Сапрыкина Людмила Сергеевна</w:t>
      </w:r>
      <w:r>
        <w:rPr/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ыки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 Горького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енский краеведческий муз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ны – город воинской добле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en-US"/>
              </w:rPr>
              <w:t>II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дания в городском парке культуры и отды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8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ДО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творческого развития им. Н.Н. Поликарпов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х частей для кар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</w:p>
          <w:p>
            <w:pPr>
              <w:pStyle w:val="Normal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Октябрьская,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9 «б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– детский сад № 20» г. Лив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</w:p>
          <w:p>
            <w:pPr>
              <w:pStyle w:val="Normal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2 «а», д.92 «б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III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</w:tbl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ы 2: слова строки 5 «д. 92 «а», д.92 «б» заменить словами «д. 92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) в совокупности строк, объединенных ячейкой со словами «Депутат по единому избирательному округу Ершов Александр Александрович</w:t>
      </w:r>
      <w:r>
        <w:rPr/>
        <w:t>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850"/>
      </w:tblGrid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по единому избирательному округ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шов 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орького, д.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енский краеведческий муз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книг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вны – город воинской добле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 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область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ковская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100 «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етского игров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 I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</w:tbl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ы 2: добавить строку 3 «Орловская область, г.Ливны, ул. Московская, д. 100 «в»; 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3: добавить строку 3 «Управление муниципального имущества администрации города»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4: добавить строку 3 «Приобретение и установка малых архитектурных форм»;</w:t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5: добавить строку 3 «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III квартал»;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ы 6: число строки 2 «90,0» заменить на число «73,0»; добавить строку 3 «17,0»</w:t>
      </w:r>
      <w:r>
        <w:rPr>
          <w:sz w:val="28"/>
          <w:szCs w:val="28"/>
        </w:rPr>
        <w:t>.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Е.Н. Конищева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4:00Z</dcterms:created>
  <dc:creator>Хозяин</dc:creator>
  <dc:description/>
  <cp:keywords/>
  <dc:language>en-US</dc:language>
  <cp:lastModifiedBy>acer</cp:lastModifiedBy>
  <cp:lastPrinted>2020-03-02T16:34:00Z</cp:lastPrinted>
  <dcterms:modified xsi:type="dcterms:W3CDTF">2020-03-02T13:34:00Z</dcterms:modified>
  <cp:revision>123</cp:revision>
  <dc:subject/>
  <dc:title> </dc:title>
</cp:coreProperties>
</file>