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5 ноября 2016 г.  № 546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г. Орё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 xml:space="preserve">В целях поддержания нормативной правовой базы Орловской области </w:t>
        <w:br/>
        <w:t xml:space="preserve">в актуальном состоянии:  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нести в распоряжение Правительства Орловской области </w:t>
        <w:br/>
        <w:t>от 29 июля 2015 года № 276-р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пункт 3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  Контроль за исполнением распоряжения возложить на заместителя </w:t>
      </w:r>
      <w:r>
        <w:rPr>
          <w:spacing w:val="-2"/>
        </w:rPr>
        <w:t>Председателя Правительства Орловской области по развитию инвестиционной</w:t>
      </w:r>
      <w:r>
        <w:rPr/>
        <w:t xml:space="preserve"> деятельности – руководителя Департамента экономического развития </w:t>
        <w:br/>
        <w:t>и инвестиционной деятельности Орловской области С. Н. Филато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иложение изложить в новой редакции согласно приложению </w:t>
        <w:br/>
        <w:t>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Контроль за исполнением распоряжения возложить на заместителя </w:t>
      </w:r>
      <w:r>
        <w:rPr>
          <w:spacing w:val="-4"/>
        </w:rPr>
        <w:t>Председателя Правительства Орловской области по развитию инвестиционной</w:t>
      </w:r>
      <w:r>
        <w:rPr/>
        <w:t xml:space="preserve"> деятельности – руководителя Департамента экономического развития </w:t>
        <w:br/>
        <w:t xml:space="preserve">и инвестиционной деятельности Орловской области </w:t>
      </w:r>
      <w:bookmarkStart w:id="0" w:name="_GoBack"/>
      <w:bookmarkEnd w:id="0"/>
      <w:r>
        <w:rPr/>
        <w:t>С. Н. Филато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едседатель Правительства Орловской области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В. В. Потомский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7:00Z</dcterms:created>
  <dc:creator>Лаврушина</dc:creator>
  <dc:description/>
  <dc:language>en-US</dc:language>
  <cp:lastModifiedBy>kin</cp:lastModifiedBy>
  <cp:lastPrinted>2016-11-11T14:22:00Z</cp:lastPrinted>
  <dcterms:modified xsi:type="dcterms:W3CDTF">2016-11-16T05:17:00Z</dcterms:modified>
  <cp:revision>2</cp:revision>
  <dc:subject/>
  <dc:title/>
</cp:coreProperties>
</file>