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езультатов жеребьевки земельных участков, предназначенных для бесплатного предоставления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 г. Ливны                                                                3 апреля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администрац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юридический адрес: 303850, Орловская область, г.Ливны, ул.Ленина, 1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37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Малаханов В.Н – начальник управления муниципального имущества администрации г. Ливны, председатель комиссии;</w:t>
      </w:r>
    </w:p>
    <w:p>
      <w:pPr>
        <w:pStyle w:val="TextBodyIndent"/>
        <w:ind w:firstLine="437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- Жихорева Е.Н.- начальник отдела земельных отношений управления муниципального имущества администрации г. Ливны, заместитель председателя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Щеглова Т.В. – главный специалист отдела земельных отношений управления муниципального имущества администрации г. Ливны, секретарь;</w:t>
      </w:r>
    </w:p>
    <w:p>
      <w:pPr>
        <w:pStyle w:val="TextBodyIndent"/>
        <w:ind w:left="437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Никульникова Г.В. – заведующая филиалом по городу Ливны КУ ОО «ОЦСЗН» (по согласованию), член комиссии;</w:t>
      </w:r>
    </w:p>
    <w:p>
      <w:pPr>
        <w:pStyle w:val="TextBodyIndent"/>
        <w:ind w:left="437" w:hanging="0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-  Козлов А.М.- начальник отдела архитектуры и градостроительства 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администрации г.Ливны (по согласованию), член комиссии;</w:t>
      </w:r>
    </w:p>
    <w:p>
      <w:pPr>
        <w:pStyle w:val="TextBodyIndent"/>
        <w:ind w:firstLine="437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Зацепилина Л.Ю. – заместитель начальника отдела опеки и попечительства администрации г. Ливны (по согласованию) член комиссии.</w:t>
      </w:r>
    </w:p>
    <w:p>
      <w:pPr>
        <w:pStyle w:val="TextBodyIndent"/>
        <w:ind w:firstLine="437"/>
        <w:rPr>
          <w:b/>
          <w:b/>
          <w:szCs w:val="28"/>
        </w:rPr>
      </w:pPr>
      <w:r>
        <w:rPr>
          <w:b/>
          <w:szCs w:val="28"/>
        </w:rPr>
        <w:t>Основание проведения жеребьевки</w:t>
      </w:r>
      <w:r>
        <w:rPr>
          <w:szCs w:val="28"/>
        </w:rPr>
        <w:t>: Приказ №28 от 11.03.2019г «О формировании Перечня-реестра земельных участков для бесплатного предоставления в собственность гражданам»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жеребьевки</w:t>
      </w:r>
      <w:r>
        <w:rPr>
          <w:sz w:val="28"/>
          <w:szCs w:val="28"/>
        </w:rPr>
        <w:t>: Орловская область, г.Ливны, ул.Ленина,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жеребьевки: </w:t>
      </w:r>
      <w:r>
        <w:rPr>
          <w:sz w:val="28"/>
          <w:szCs w:val="28"/>
        </w:rPr>
        <w:t>3 апреля 2019 г. в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20"/>
        <w:gridCol w:w="38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емельного участка согласно Перечню-реестр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зева  Ангелина Викто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иев Георгий Разми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ян Мариам Алих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менева Надежд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ькова Н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ва Екатерин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цев Андр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Татья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 Наталь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 Валери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ерге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Малаханов В.Н</w:t>
      </w:r>
    </w:p>
    <w:p>
      <w:pPr>
        <w:pStyle w:val="Heading2"/>
        <w:tabs>
          <w:tab w:val="clear" w:pos="708"/>
          <w:tab w:val="left" w:pos="6096" w:leader="none"/>
          <w:tab w:val="left" w:pos="6237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6096" w:leader="none"/>
          <w:tab w:val="left" w:pos="6237" w:leader="none"/>
        </w:tabs>
        <w:jc w:val="left"/>
        <w:rPr>
          <w:bCs/>
          <w:szCs w:val="28"/>
        </w:rPr>
      </w:pPr>
      <w:r>
        <w:rPr>
          <w:bCs/>
          <w:szCs w:val="28"/>
        </w:rPr>
        <w:t>Зам.председателя комиссии                                                   Жихорева Е.Н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</w:t>
      </w:r>
      <w:r>
        <w:rPr>
          <w:sz w:val="28"/>
        </w:rPr>
        <w:t>Никульникова Г.В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озлов А.М.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ацепилина Л.Ю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Щеглова Т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15:00Z</dcterms:created>
  <dc:creator>user</dc:creator>
  <dc:description/>
  <cp:keywords/>
  <dc:language>en-US</dc:language>
  <cp:lastModifiedBy>User</cp:lastModifiedBy>
  <cp:lastPrinted>2019-04-02T12:19:00Z</cp:lastPrinted>
  <dcterms:modified xsi:type="dcterms:W3CDTF">2019-04-05T12:48:00Z</dcterms:modified>
  <cp:revision>21</cp:revision>
  <dc:subject/>
  <dc:title>Перечень заявителей</dc:title>
</cp:coreProperties>
</file>