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0" w:hanging="0"/>
        <w:jc w:val="right"/>
        <w:rPr/>
      </w:pPr>
      <w:r>
        <w:rPr/>
        <w:t>Приложение   5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jc w:val="right"/>
        <w:rPr/>
      </w:pPr>
      <w:r>
        <w:rPr/>
        <w:t>к решению Ливенского городского Совета народных депутатов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jc w:val="right"/>
        <w:rPr/>
      </w:pPr>
      <w:r>
        <w:rPr/>
        <w:t>от  _____________ 2019 г.      №________________- Г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 доходо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ы местного самоуправления, отраслевые (функциональные) органы местной администрации)</w:t>
      </w:r>
    </w:p>
    <w:tbl>
      <w:tblPr>
        <w:tblW w:w="24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1"/>
        <w:gridCol w:w="6923"/>
        <w:gridCol w:w="6923"/>
        <w:gridCol w:w="69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- счетная палата города Ливны Орловской обла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6 01054 01 0000 14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bCs/>
                  <w:color w:val="0000FF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6 01074 01 0000 14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57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9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щего образования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 уклонением</w:t>
            </w:r>
            <w:r>
              <w:rPr/>
              <w:t xml:space="preserve"> </w:t>
            </w:r>
            <w:r>
              <w:rPr>
                <w:b/>
              </w:rPr>
              <w:t>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имущества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208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7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05074 04 0000 120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8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 от использования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2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13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иватизации имущества, находящегося в собственности городских округов, в части приватизации нефинансовых активов имущества казны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14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основных средств по указанному имуществу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14040 04 0000 4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полученные от реализации принудительно изъятого имуществ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лата за размещение и эксплуатацию наружной рекламы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3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приватизацию жилых помещений, занимаемых гражданами по договору социального найм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8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 xml:space="preserve">причиненных уклонением от заключения </w:t>
            </w:r>
            <w:r>
              <w:rPr/>
              <w:t>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>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 xml:space="preserve">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 xml:space="preserve">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</w:t>
            </w:r>
            <w:r>
              <w:rPr>
                <w:u w:val="single"/>
              </w:rPr>
              <w:t>до 1 января 2020</w:t>
            </w:r>
            <w:r>
              <w:rPr/>
              <w:t xml:space="preserve">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города Ливны Орловской област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7150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 01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редоставление сведений из информационной системы обеспечения градостроительной деятельности (ИСОГД)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размещение нестационарного торгового объект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12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 02020 02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ДАЛИЛИ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 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>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 xml:space="preserve">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 xml:space="preserve">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</w:t>
            </w:r>
            <w:r>
              <w:rPr>
                <w:u w:val="single"/>
              </w:rPr>
              <w:t>до 1 января 2020</w:t>
            </w:r>
            <w:r>
              <w:rPr/>
              <w:t xml:space="preserve">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</w:t>
            </w:r>
            <w:r>
              <w:rPr>
                <w:u w:val="single"/>
              </w:rPr>
              <w:t>до 1 января 2020</w:t>
            </w:r>
            <w:r>
              <w:rPr/>
              <w:t xml:space="preserve"> года, подлежащие зачислению в бюджет муниципального образования по нормативам, действующим до 1 января 2020 года (налагаемые административной комиссие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</w:t>
            </w:r>
            <w:r>
              <w:rPr>
                <w:u w:val="single"/>
              </w:rPr>
              <w:t>до 1 января 2020</w:t>
            </w:r>
            <w:r>
              <w:rPr/>
              <w:t xml:space="preserve"> года, подлежащие зачислению в бюджет муниципального образования по нормативам, действующим до 1 января 2020 года (налагаемые комиссией по делам несовершеннолетних и защите их пра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17 1402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 07173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530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</w:t>
            </w:r>
            <w:r>
              <w:rPr>
                <w:b/>
              </w:rPr>
              <w:t>дорожного фонда,</w:t>
            </w:r>
            <w:r>
              <w:rPr/>
              <w:t xml:space="preserve">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 xml:space="preserve">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 xml:space="preserve">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</w:t>
            </w:r>
            <w:r>
              <w:rPr>
                <w:u w:val="single"/>
              </w:rPr>
              <w:t>до 1 января 2020</w:t>
            </w:r>
            <w:r>
              <w:rPr/>
              <w:t xml:space="preserve">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1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 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>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116 101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</w:t>
            </w:r>
            <w:r>
              <w:rPr>
                <w:u w:val="single"/>
              </w:rPr>
              <w:t>до 1 января 2020</w:t>
            </w:r>
            <w:r>
              <w:rPr/>
              <w:t xml:space="preserve">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9 04 0000 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3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54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9</w:t>
            </w:r>
            <w:r>
              <w:rPr/>
              <w:t>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0</w:t>
            </w:r>
            <w:r>
              <w:rPr/>
              <w:t>4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20216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</w:t>
            </w:r>
            <w:hyperlink r:id="rId1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25028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5081</w:t>
            </w:r>
            <w:r>
              <w:rPr/>
              <w:t xml:space="preserve">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1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6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8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оддержку образования для детей с ограниченными возможностями здоровья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Субсидии бюджетам городских округов на создание центров цифрового образования детей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2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4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25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дополнительных мест (групп)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2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2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устройство и восстановление воинских захоронений, находящихся в государственной собств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39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  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46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оддержку обустройства мест массового отдыха населения (городских парков)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мероприятия в области обращения с отходам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21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72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 299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из местных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8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ежемесячное денежное вознаграждение за классное руководство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№ 5-ФЗ "О ветеранах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7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24 ноября 1995 года № 181-ФЗ "О социальной защите инвалидов в Российской Федерации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46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ая субвенция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248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42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454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7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9 60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Возврат прочих 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5D688006BD5D7C939B4CCC43A0D06F826F97A7C2FC61535C3FC5BA6CE0797CB0305BA6462971CA243BEB75A40C521DD9F5B14DAB14BBACf5xCD" TargetMode="External"/><Relationship Id="rId3" Type="http://schemas.openxmlformats.org/officeDocument/2006/relationships/hyperlink" Target="consultantplus://offline/ref=FD1E5DBF809DB35AF3A142816AC54AD5F427189377270A2AC6D86EC90D1F2499408EE0FAFBB431A68258DEE736321D5A8544927632CB8869ZFy2D" TargetMode="External"/><Relationship Id="rId4" Type="http://schemas.openxmlformats.org/officeDocument/2006/relationships/hyperlink" Target="consultantplus://offline/ref=61C4E752C2BF038BC9C66AD1341699A712F4A5BBA2C11082A29A18337EF1DE70D0FC6E34864C530B69EEC76A715DB7B78B431B72BA1DmApFF" TargetMode="External"/><Relationship Id="rId5" Type="http://schemas.openxmlformats.org/officeDocument/2006/relationships/hyperlink" Target="consultantplus://offline/ref=61C4E752C2BF038BC9C66AD1341699A712F7A5BCA0CE1082A29A18337EF1DE70D0FC6E31854B5A0B69EEC76A715DB7B78B431B72BA1DmApFF" TargetMode="External"/><Relationship Id="rId6" Type="http://schemas.openxmlformats.org/officeDocument/2006/relationships/hyperlink" Target="consultantplus://offline/ref=3E79AB7794B6FE6A49B419960AB02EAEAF2D2DA50A94C173BB071300DD7940C7193DA3CEFB77134A5AB123110D2316B47CBABF5DB511f1z1D" TargetMode="External"/><Relationship Id="rId7" Type="http://schemas.openxmlformats.org/officeDocument/2006/relationships/hyperlink" Target="consultantplus://offline/ref=BD2DAE00171AFD34A3841BD62668562BDFB5B28CF9EE3719699F09E08ACDB880E02221C312253AA00960AA6C4AE70C4DB4BDF790BBF4A7B3G308D" TargetMode="External"/><Relationship Id="rId8" Type="http://schemas.openxmlformats.org/officeDocument/2006/relationships/hyperlink" Target="consultantplus://offline/ref=BF2C9BE4DE2FD04AE6151D02FD1BAFF711BDF6CFF68CE8254B785A5E8F44182805F73E4494C31B86D7BC0D3265193BAA8A3AD4D96336D36CDEgAF" TargetMode="External"/><Relationship Id="rId9" Type="http://schemas.openxmlformats.org/officeDocument/2006/relationships/hyperlink" Target="consultantplus://offline/ref=77BEFB0AB67E85251E692B6EF17245E605C5EBD903A31F41D9FF3201FE8D9A2A2F50F5842D3FD9D5623D08D553752ACC98F1DBA101583C28pBh7F" TargetMode="External"/><Relationship Id="rId10" Type="http://schemas.openxmlformats.org/officeDocument/2006/relationships/hyperlink" Target="consultantplus://offline/ref=6F0FB5C9EC893F15794D6DEE5A836B687B7CC4094D08E652A0C126AC9293F88D1D7537119B1055880D5B1AEFD487422C41921E969D709B99n8i6D" TargetMode="External"/><Relationship Id="rId11" Type="http://schemas.openxmlformats.org/officeDocument/2006/relationships/hyperlink" Target="consultantplus://offline/ref=23CE208CE6616D977DA8EAF5C50DC36E654DC6F1FFB718F54E339A56BA246441052FC29003315963645D5583A516C3A589A1F0E207098934N0I1J" TargetMode="External"/><Relationship Id="rId12" Type="http://schemas.openxmlformats.org/officeDocument/2006/relationships/hyperlink" Target="consultantplus://offline/ref=F8E6433BF7E08E7C9F48FF95F2389601827C5B69FB7D1BE46FB77FBE8EC0E24A2B5EDA252192F3E9F37256DA56772DCBBBF35E445AFD6D89s8I0J" TargetMode="External"/><Relationship Id="rId13" Type="http://schemas.openxmlformats.org/officeDocument/2006/relationships/hyperlink" Target="consultantplus://offline/ref=924BA4BBB5EF55AED9613E89BE220EBDF4F39AA3A5AC9D3D16A690CF0A9EB1599656D83799EFD95F13490A673F4B0110A1A182EC33997A3BiEL2J" TargetMode="External"/><Relationship Id="rId14" Type="http://schemas.openxmlformats.org/officeDocument/2006/relationships/hyperlink" Target="consultantplus://offline/ref=C8C65A47B7C91B26514727B73BF73C855A150920E4C17ABB09CB4E5E9AE9B65AACD043743A76DAF430566C56BE3F7B45E07E597D8FFDC6C6e3L3B" TargetMode="External"/><Relationship Id="rId15" Type="http://schemas.openxmlformats.org/officeDocument/2006/relationships/hyperlink" Target="consultantplus://offline/ref=E16640F34AE25C3F28BD65C8E0E62B8E8521B8AE3BE5BADD69DE8B6A5D884A56BF989D29D8D2E89B7D10D9EC0944B7E5A9F99947248E150BX6G0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d4</dc:creator>
  <dc:description/>
  <cp:keywords/>
  <dc:language>en-US</dc:language>
  <cp:lastModifiedBy>User</cp:lastModifiedBy>
  <cp:lastPrinted>2019-11-06T09:19:00Z</cp:lastPrinted>
  <dcterms:modified xsi:type="dcterms:W3CDTF">2019-11-06T06:19:00Z</dcterms:modified>
  <cp:revision>350</cp:revision>
  <dc:subject/>
  <dc:title>                                                                           Финансовым органам администраций области</dc:title>
</cp:coreProperties>
</file>