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авительства Орл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17 г. № 56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авительств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9 июля 2015 г. № 27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х и социально значимых рынков для содействия развитию конкуренции в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 значимые рынки для содействия развитию конкуренции </w:t>
        <w:br/>
        <w:t>в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ы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 исполнительной государственной власти специальной компетенции Орловской области, ответственный за реализацию региональной политики на рынке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дошко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рловской области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детского отдыха и оздоро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рловской области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дополнительного образования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рл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медицинских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Орловской области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Орловской области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в сфере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архивного дела Орл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озничной торгов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мышленности, связи и торговли Орловской области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перевозок пассажиров наземным транспорт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, топливно-энергетического комплекса, жилищно-коммунального хозяйства, транспорта и дорожного хозяйства Орл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связ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мышленности, связи и торговли Орловской области</w:t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социального обслуживания на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й защиты населения, опеки и попечительства Орловской област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жилищно-коммунального хозяй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, топливно-энергетического комплекса, жилищно-коммунального хозяйства, транспорта и дорожного хозяйства Орл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ные рынки для содействия развитию конкуренции </w:t>
        <w:br/>
        <w:t>в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ы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 исполнительной государственной власти специальной компетенции Орловской области, ответственный за реализацию региональной политики на рынке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роизводства плодово-овощной проду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льского хозяйства Орловской области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в сфере ту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архивного дела Орловской област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роизводства фармацевтической проду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Орловской области, Департамент промышленности, связи и торговли Орловской области, Департамент экономического развития и инвестиционной деятельности Ор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роизводства насосного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мышленности, связи и торговли Орловской област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роизводства оптоэлектронной и полупроводниковой проду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мышленности, связи и торговли Орловской области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в сфере глобальных навигационных спутниковых сис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и инвестиционной деятельности Орл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20" w:firstLine="247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4" w:hanging="0"/>
    </w:pPr>
    <w:rPr>
      <w:sz w:val="28"/>
    </w:rPr>
  </w:style>
  <w:style w:type="paragraph" w:styleId="Style9">
    <w:name w:val="Цитата"/>
    <w:basedOn w:val="Normal"/>
    <w:qFormat/>
    <w:pPr>
      <w:widowControl w:val="false"/>
      <w:spacing w:lineRule="auto" w:line="259"/>
      <w:ind w:left="1880" w:right="2000" w:hanging="0"/>
      <w:jc w:val="center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00336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40:00Z</dcterms:created>
  <dc:creator>Ломтев Борис Павлович</dc:creator>
  <dc:description/>
  <cp:keywords/>
  <dc:language>en-US</dc:language>
  <cp:lastModifiedBy>protokol</cp:lastModifiedBy>
  <cp:lastPrinted>2017-12-04T10:45:00Z</cp:lastPrinted>
  <dcterms:modified xsi:type="dcterms:W3CDTF">2017-12-21T11:30:00Z</dcterms:modified>
  <cp:revision>126</cp:revision>
  <dc:subject/>
  <dc:title>О проведении ярмарки</dc:title>
</cp:coreProperties>
</file>