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534670" cy="66929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БЕСПЕЧЕНИЮ РЕАЛИЗАЦИИ МУНИЦИПАЛЬНОЙ  ПРОГРАММЫ             «ФОРМИРОВАНИЕ </w:t>
        <w:tab/>
        <w:t>КОМФОРТНОЙ ГОРОДСКОЙ СРЕДЫ                                  НА ТЕРРИТОРИИ ГОРОДА ЛИВНЫ В НА 2018 – 2024  ГОДЫ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107950</wp:posOffset>
                </wp:positionV>
                <wp:extent cx="3846830" cy="296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Заместитель главы администрации города по жилищно – коммунальному хозяйству и строительству, </w:t>
                            </w:r>
                            <w:r>
                              <w:rPr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/>
                              <w:t xml:space="preserve"> общественно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исс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 обеспечению реализаци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й программы «Формирование комфортной городской среды на территории города Ливны на 2018 - 2024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____ А.И. Кожухов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« 23»  декабря</w:t>
                            </w:r>
                            <w:r>
                              <w:rPr>
                                <w:szCs w:val="28"/>
                              </w:rPr>
                              <w:t xml:space="preserve"> 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pt;height:233.15pt;mso-wrap-distance-left:9.05pt;mso-wrap-distance-right:9.05pt;mso-wrap-distance-top:0pt;mso-wrap-distance-bottom:0pt;margin-top:8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Заместитель главы администрации города по жилищно – коммунальному хозяйству и строительству, </w:t>
                      </w:r>
                      <w:r>
                        <w:rPr>
                          <w:szCs w:val="28"/>
                        </w:rPr>
                        <w:t xml:space="preserve">председатель </w:t>
                      </w:r>
                      <w:r>
                        <w:rPr/>
                        <w:t xml:space="preserve"> общественно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исс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по обеспечению реализаци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униципальной программы «Формирование комфортной городской среды на территории города Ливны на 2018 - 2024 годы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________________ А.И. Кожухов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« 23»  декабря</w:t>
                      </w:r>
                      <w:r>
                        <w:rPr>
                          <w:szCs w:val="28"/>
                        </w:rPr>
                        <w:t xml:space="preserve">  2019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 Р О Т О К О Л   №  51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</w:rPr>
        <w:t>заседания  общественной комиссии по  обеспечению реализации муниципальной программы «Формирование современной городской среды на территории города Ливны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 2019 года</w:t>
      </w:r>
      <w:r>
        <w:rPr>
          <w:bCs/>
          <w:sz w:val="28"/>
        </w:rPr>
        <w:t xml:space="preserve">                                                                                 г. Лив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5 - 00 час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ВЕСТКА  ДН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ведение итогов приема предложений от населения и определение мероприятий по благоустройству общественной территории Парк «Машиностроитель», выбранной для реализации проекта в рамках Всероссийского конкурса лучших проектов создания комфортной городской среды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ие дизайн – проекта благоустройства дворовой территории расположенной по адресу ул. Мира, д.192  включенную в муниципальную программу «Формирование современной городской среды на территории города Ливны на 2018 – 2024 годы»  после проведения общественного обсуждения с заинтересованными лицами.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Утверждение ежемесячного отчета по реализации муниципальной программы «Формирование современной городской среды на территории города Ливны на 2018 – 2024 годы» по состоянию на 23.12.2019г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сутствовали</w:t>
      </w:r>
      <w:r>
        <w:rPr/>
        <w:t xml:space="preserve"> 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4"/>
        <w:gridCol w:w="52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щева 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ыбин Сергей Анатольевич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председатель Ливенского городского Совета народных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 - коммунального хозяйства администрации гор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 Николай Семенович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неджер управления ЖКХ администрации гор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9" w:leader="none"/>
              </w:tabs>
              <w:autoSpaceDE w:val="false"/>
              <w:spacing w:lineRule="exact" w:line="322"/>
              <w:ind w:right="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здняков Олег Александрович 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лен Общественного молодежного парламента при Орловском областном Совете народных депутатов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46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алуха Наталья Петровна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Ливны;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6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9" w:leader="none"/>
              </w:tabs>
              <w:autoSpaceDE w:val="false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ндрей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Соколова Наталья Федоровна            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главный специалист</w:t>
      </w:r>
      <w:r>
        <w:rPr>
          <w:sz w:val="28"/>
          <w:szCs w:val="28"/>
        </w:rPr>
        <w:t xml:space="preserve"> отдел</w:t>
      </w:r>
      <w:r>
        <w:rPr>
          <w:sz w:val="28"/>
          <w:szCs w:val="28"/>
          <w:lang w:val="ru-RU"/>
        </w:rPr>
        <w:t>а ЖКХ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управления жилищно – коммунального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хозяйства </w:t>
      </w:r>
      <w:r>
        <w:rPr>
          <w:sz w:val="28"/>
          <w:szCs w:val="28"/>
        </w:rPr>
        <w:t>администрации города;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Ход заседания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 По первому </w:t>
      </w:r>
      <w:r>
        <w:rPr>
          <w:sz w:val="28"/>
          <w:szCs w:val="28"/>
        </w:rPr>
        <w:t xml:space="preserve">подвели итоги приема предложений от населения и определили  перечень мероприятий по благоустройству общественной территории, выбранной для реализации проекта в рамках Всероссийского конкурса лучших проектов создания комфортной городской среды. 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второму 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ли основные мероприятия, которые предусмотрены в дизайн – проекте по благоустройству дворовой территории расположенной по адресу ул. Мира, д.19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ыл представлен: дизайн - проект дворовой территории согласованный с уполномоченным лицом многоквартирного дома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о третьему вопросу </w:t>
      </w:r>
      <w:r>
        <w:rPr>
          <w:sz w:val="28"/>
          <w:szCs w:val="28"/>
        </w:rPr>
        <w:t>рассмотрели  ежемесячный отчет по реализации муниципальной программы «Формирование современной городской среды на территории города Ливны на 2018 – 2024 годы» по состоянию на 23.12.2019г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1. Кожухов Алексей Иванович –</w:t>
      </w:r>
      <w:r>
        <w:rPr/>
        <w:t xml:space="preserve"> Заместитель главы администрации города по жилищно – коммунальному хозяйству и строительству, </w:t>
      </w:r>
      <w:r>
        <w:rPr>
          <w:szCs w:val="28"/>
        </w:rPr>
        <w:t xml:space="preserve">председатель </w:t>
      </w:r>
      <w:r>
        <w:rPr/>
        <w:t xml:space="preserve"> общественной комиссии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2.Соколова  Наталья  Федоровна – секретарь комиссии, главный специалист отдела ЖКХ управления ЖКХ администрации гор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</w:rPr>
        <w:t>3. Козлов Андрей Михайлович – начальник отдела архитектуры и градостроительства администрации города;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твердить перечень мероприятий по благоустройству общественной территории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к "Машиностроителей"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 для участия во Всероссийском конкурсе лучших проектов создания комфортной городской среды( приложение1). 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 второму вопросу: </w:t>
      </w:r>
      <w:r>
        <w:rPr>
          <w:sz w:val="28"/>
          <w:szCs w:val="28"/>
        </w:rPr>
        <w:t>Утвердить дизайн –  проект по благоустройству дворовой территорий расположенной по адресу ул. Мира,д.192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о третьему вопросу:</w:t>
      </w:r>
      <w:r>
        <w:rPr>
          <w:sz w:val="28"/>
          <w:szCs w:val="28"/>
        </w:rPr>
        <w:t xml:space="preserve">  Утвердить ежемесячный отчет по реализации муниципальной программы «Формирование современной городской среды на территории города Ливны на 2018 – 2024 годы» по состоянию на 23.12.2019г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Н.Ф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  <w:r>
        <w:rPr>
          <w:spacing w:val="3"/>
          <w:sz w:val="28"/>
          <w:szCs w:val="28"/>
        </w:rPr>
        <w:t xml:space="preserve">по благоустройству общественной территории - </w:t>
      </w:r>
      <w:r>
        <w:rPr>
          <w:sz w:val="28"/>
          <w:szCs w:val="28"/>
        </w:rPr>
        <w:t>Парк "Машиностроител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вые спортивные площадк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ки для настольных игр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общественного туалет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нообразное освещение территории парка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для проведения ярмарок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для проведения мастер классов, квестов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для театральных постановок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нтанчики для пить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овые аттракционы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очные павильоны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шахматного павиль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29:00Z</dcterms:created>
  <dc:creator>Общий отдел</dc:creator>
  <dc:description/>
  <cp:keywords/>
  <dc:language>en-US</dc:language>
  <cp:lastModifiedBy>Nataly</cp:lastModifiedBy>
  <cp:lastPrinted>2019-12-27T10:04:00Z</cp:lastPrinted>
  <dcterms:modified xsi:type="dcterms:W3CDTF">2019-12-27T07:10:00Z</dcterms:modified>
  <cp:revision>85</cp:revision>
  <dc:subject/>
  <dc:title>РОССИЙСКАЯ ФЕДЕРАЦИЯ</dc:title>
</cp:coreProperties>
</file>