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декабря 2019 г. № 42/468-ГС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ринято на 42 заседании</w:t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812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общего перечня наказ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в 2020 год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Регламентом Ливенского городского Совета народных депутатов, Положением о наказах избирателей Ливенского городского Совета народных депутатов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right="26" w:firstLine="720"/>
        <w:jc w:val="both"/>
        <w:rPr/>
      </w:pPr>
      <w:r>
        <w:rPr>
          <w:bCs/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Общий</w:t>
        </w:r>
      </w:hyperlink>
      <w:r>
        <w:rPr>
          <w:bCs/>
          <w:sz w:val="28"/>
          <w:szCs w:val="28"/>
        </w:rPr>
        <w:t xml:space="preserve"> перечень наказов избирателей депутатам Ливенского городского Совета народных депутатов для исполнения в 2020 году утвердить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Ливенский вестник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Е.Н. Конищ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C3B4D5F54F4060DD47EF7B808CF2C05A41DC9716ADD359322248816C7D48EA46181A17B3C20075460774gAG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3:00Z</dcterms:created>
  <dc:creator>Хозяин</dc:creator>
  <dc:description/>
  <cp:keywords/>
  <dc:language>en-US</dc:language>
  <cp:lastModifiedBy>acer</cp:lastModifiedBy>
  <cp:lastPrinted>2019-12-17T09:57:00Z</cp:lastPrinted>
  <dcterms:modified xsi:type="dcterms:W3CDTF">2019-12-17T07:53:00Z</dcterms:modified>
  <cp:revision>20</cp:revision>
  <dc:subject/>
  <dc:title>ПРОЕКТ</dc:title>
</cp:coreProperties>
</file>