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07» ноября 2019 г. № 39/448- ГС                       </w:t>
      </w:r>
      <w:r>
        <w:rPr>
          <w:b/>
          <w:sz w:val="26"/>
          <w:szCs w:val="26"/>
        </w:rPr>
        <w:t>Принято на 39 заседании</w:t>
      </w:r>
    </w:p>
    <w:p>
      <w:pPr>
        <w:pStyle w:val="Normal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670"/>
        <w:rPr/>
      </w:pP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Ливенского город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«О бюджете города Лив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овской области на 2020 год и на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1 и 2022 годов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Руководствуясь статьёй 13 Устава города Ливны Орловской области, решением Ливенского городского Совета народных депутатов от 26 сентября 2013 г. № 26/203-ГС «Об утверждении Положения «О бюджетном процессе в городе Ливны Орловской области», решением Ливенского городского Совета народных депутатов от 18 июня 2009 г. № 30/168-ГС «О принятии положения о публичных слушаниях в городе Ливны Орловской области»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Провести 19 ноября 2019 года в 15-00 часов в зале заседаний администрации города </w:t>
      </w:r>
      <w:r>
        <w:rPr>
          <w:sz w:val="28"/>
          <w:szCs w:val="28"/>
        </w:rPr>
        <w:t xml:space="preserve">публичные слушания с участием представителей общественности по проекту решения </w:t>
      </w:r>
      <w:r>
        <w:rPr>
          <w:sz w:val="28"/>
        </w:rPr>
        <w:t>«О бюджете города Ливны на 2020 год и плановый период 2021 и 2022 годов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Возложить подготовку и проведение публичных слушаний на финансовое управление администрации города Ливны и постоянную депутатскую комиссию по экономическим вопросам, бюджету и финансам.</w:t>
      </w:r>
    </w:p>
    <w:p>
      <w:pPr>
        <w:pStyle w:val="ConsPlusNormal"/>
        <w:ind w:firstLine="720"/>
        <w:jc w:val="both"/>
        <w:rPr/>
      </w:pPr>
      <w:r>
        <w:rPr/>
        <w:t>3. Предложения и замечания по вопросу, обсуждаемому на публичных слушаниях, а также заявки на участие направлять по адресу: г.Ливны, ул.Ленина, д.7, каб.20.</w:t>
      </w:r>
    </w:p>
    <w:p>
      <w:pPr>
        <w:pStyle w:val="Style11"/>
        <w:ind w:left="0" w:right="-2" w:firstLine="720"/>
        <w:jc w:val="both"/>
        <w:rPr/>
      </w:pPr>
      <w:r>
        <w:rPr>
          <w:szCs w:val="28"/>
        </w:rPr>
        <w:t>4. Опубликовать настоящее решение и проект решения Ливенского городского Совета народных депутатов «</w:t>
      </w:r>
      <w:r>
        <w:rPr/>
        <w:t xml:space="preserve">О бюджете города Ливны на 2020 год и плановый период 2021 и 2022 годов» в газете «Ливенский вестник» и разместить на официальном сайте города Ливн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Е.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9:00Z</dcterms:created>
  <dc:creator>КЕН</dc:creator>
  <dc:description/>
  <cp:keywords/>
  <dc:language>en-US</dc:language>
  <cp:lastModifiedBy>acer</cp:lastModifiedBy>
  <dcterms:modified xsi:type="dcterms:W3CDTF">2019-11-14T03:07:00Z</dcterms:modified>
  <cp:revision>4</cp:revision>
  <dc:subject/>
  <dc:title/>
</cp:coreProperties>
</file>