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16"/>
          <w:szCs w:val="16"/>
          <w:lang w:val="en-US"/>
        </w:rPr>
      </w:pPr>
      <w:r>
        <w:rPr/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ЕНСКИЙ ГОРОДСКОЙ СОВЕТ НАРОДНЫХ ДЕПУТАТОВ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« 26 » сентября 2019 г. </w:t>
      </w:r>
      <w:r>
        <w:rPr>
          <w:sz w:val="28"/>
          <w:szCs w:val="28"/>
        </w:rPr>
        <w:t>№ 38/425-ГС</w:t>
      </w:r>
      <w:r>
        <w:rPr>
          <w:szCs w:val="28"/>
        </w:rPr>
        <w:t xml:space="preserve">                    </w:t>
      </w:r>
      <w:r>
        <w:rPr>
          <w:b/>
          <w:bCs/>
          <w:sz w:val="26"/>
          <w:szCs w:val="26"/>
        </w:rPr>
        <w:t>Принято решением</w:t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венского городского</w:t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а народных депутатов</w:t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6 сентября 2019 г. № 38/424-ГС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внесении изменений в Правила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емлепользования и застройки города Ливны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предоставленные Управлением градостроительства, архитектуры и землеустройства Орловской области материалы по проекту внесения изменений в Правила землепользования и застройки города Ливны, утвержденные решением Ливенского городского Совета народных депутатов от 17 ноября 2011 года № 6/40-ГС, заключение о результатах публичных слушаний, руководствуясь Федеральным законом от 6 октября 2003 № 131-ФЗ «Об общих принципах организации местного самоуправления в Российской Федерации», статьями 31, 33 Градостроительного кодекса РФ, Уставом города Ливны, Ливенский городской Совет народных депутатов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изменения в текстовую часть таблицы 47.1 статьи 47 Правил землепользования и застройки города Ливны, утвержденных решением Ливенского городского Совета народных депутатов от 17 ноября 2011 года №6/40-ГС, в части корректировки градостроительного регламента территориальной зоны Ж1 (зона застройки индивидуальными и малоэтажными жилыми домами) путем исключения основного вида разрешенного использования земельных участков «размещение малоэтажного многоквартирного жилого дома (дом, пригодный для постоянного проживания. высотой до 4 этажей, включая мансардный)» и дополнения условно разрешенным видом использования земельных участков «размещение малоэтажных многоквартирных домов (многоквартирные дома высотой до 4 этажей, включая мансардный») (код 2.1.1) согласно Классификатору видов разрешенного использования земельных участков, утвержденного Приказом Минэкономразвития России от 201.09.2014 года № 54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Ливенского городского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а народных депутатов</w:t>
        <w:tab/>
        <w:tab/>
        <w:tab/>
        <w:t xml:space="preserve">             </w:t>
        <w:tab/>
        <w:t xml:space="preserve">                  Е.Н. Конищева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а                                                                                       С.А. Трубиц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54:00Z</dcterms:created>
  <dc:creator>piace-of-airon PC</dc:creator>
  <dc:description/>
  <cp:keywords/>
  <dc:language>en-US</dc:language>
  <cp:lastModifiedBy>acer</cp:lastModifiedBy>
  <cp:lastPrinted>2019-09-26T14:10:00Z</cp:lastPrinted>
  <dcterms:modified xsi:type="dcterms:W3CDTF">2019-09-26T11:10:00Z</dcterms:modified>
  <cp:revision>13</cp:revision>
  <dc:subject/>
  <dc:title>ПРОЕКТ</dc:title>
</cp:coreProperties>
</file>