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6» сентября 2019 г. № 38/422-ГС                         </w:t>
      </w:r>
      <w:r>
        <w:rPr>
          <w:b/>
          <w:sz w:val="26"/>
          <w:szCs w:val="26"/>
        </w:rPr>
        <w:t>Принято на 38 заседании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народных депутатов V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Ливенского городского Совета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6 октября 2005 года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1/175-41-ГС «Об установлении земельного налога»</w:t>
      </w:r>
    </w:p>
    <w:p>
      <w:pPr>
        <w:pStyle w:val="ConsPlusTitle"/>
        <w:tabs>
          <w:tab w:val="clear" w:pos="720"/>
          <w:tab w:val="left" w:pos="963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Руководствуясь с Федеральным законом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города Ливны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276"/>
        <w:ind w:right="99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постановление Ливенского городского Совета народных депутатов от 26 октября 2005 года №281/175-41-ГС «Об установлении земельного налога»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9-26T14:13:00Z</cp:lastPrinted>
  <dcterms:modified xsi:type="dcterms:W3CDTF">2019-09-26T11:14:00Z</dcterms:modified>
  <cp:revision>210</cp:revision>
  <dc:subject/>
  <dc:title>Распределение ассигнований из бюджета г</dc:title>
</cp:coreProperties>
</file>