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ЛОВСКАЯ ОБЛАСТЬ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МИССИЯ ПО ЗЕМЛЕПОЛЬЗОВАНИЮ И ЗАСТРОЙКЕ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И г. ЛИВНЫ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№   </w:t>
      </w:r>
      <w:r>
        <w:rPr>
          <w:rFonts w:cs="Times New Roman CYR" w:ascii="Times New Roman CYR" w:hAnsi="Times New Roman CYR"/>
        </w:rPr>
        <w:t>б/н    от 17.01. 2018 г                                                                                               ул. Ленина,3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.7-15-93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КЛЮЧЕНИЕ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зультатах публичных слушаний по проекту  планировки и проекту межевания территории для строительства телефонной канализации: Волоконно-оптическая линия связи МР (Орловская область, г.Ливны, ул.Фрунзе/ ул.Кольцевая)-БС 57-258 (Орловская область, г.Ливны, ул.Фрунзе,153г)</w:t>
      </w:r>
    </w:p>
    <w:p>
      <w:pPr>
        <w:pStyle w:val="Normal"/>
        <w:suppressAutoHyphens w:val="true"/>
        <w:autoSpaceDE w:val="false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 января 2018 года в 15.00 часов в  зале заседания администрации города Ливны расположенного по адресу: Орловская область, г.Ливны, д.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бличные слушания проводились: </w:t>
      </w:r>
      <w:r>
        <w:rPr>
          <w:bCs/>
          <w:color w:val="000000"/>
          <w:sz w:val="28"/>
          <w:szCs w:val="28"/>
        </w:rPr>
        <w:t>комиссией в соответствии с Градостроительным кодексам РФ от 24.12.2004 года № 190-ФЗ, Федеральным законом « Об общих принципах организации местного самоуправления в Российской Федерации» от 06.10.2003 года № 131-ФЗ, Уставом города Ливны, Положением «О порядке проведения публичных слушаний по вопросам градостроительной деятельности в городе Ливны», в целях реализации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города Ливны от </w:t>
      </w:r>
      <w:r>
        <w:rPr>
          <w:sz w:val="28"/>
          <w:szCs w:val="28"/>
        </w:rPr>
        <w:t>22 ноября 2018 года №81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ое постановление и информация о проведении публичных слушаний опубликованы в газете «Ливенский вестник» </w:t>
      </w:r>
      <w:r>
        <w:rPr>
          <w:sz w:val="28"/>
          <w:szCs w:val="28"/>
        </w:rPr>
        <w:t>от 24 ноября 2017 года №39</w:t>
      </w:r>
      <w:r>
        <w:rPr>
          <w:color w:val="000000"/>
          <w:sz w:val="28"/>
          <w:szCs w:val="28"/>
        </w:rPr>
        <w:t xml:space="preserve"> и размещены на официальном сайте администрации города Ливны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, рассмотренный на публичных слушаниях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ект планировки и проект межевания территории для строительства  </w:t>
      </w:r>
      <w:r>
        <w:rPr>
          <w:rFonts w:cs="Times New Roman CYR" w:ascii="Times New Roman CYR" w:hAnsi="Times New Roman CYR"/>
          <w:sz w:val="28"/>
          <w:szCs w:val="28"/>
        </w:rPr>
        <w:t>телефонной канализации: Волоконно-оптическая линия связи МР (Орловская область, г.Ливны, ул.Фрунзе/ ул.Кольцевая)-БС 57-258 (Орловская область, г.Ливны, ул.Фрунзе,153г).</w:t>
      </w:r>
    </w:p>
    <w:p>
      <w:pPr>
        <w:pStyle w:val="Normal"/>
        <w:suppressAutoHyphens w:val="true"/>
        <w:autoSpaceDE w:val="false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й по рассматриваемому на публичных слушаний вопросу участниками публичных слушаний высказано не было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ывод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публичные слушания по проекту планировки и проекту межевания территории для строительства </w:t>
      </w:r>
      <w:r>
        <w:rPr>
          <w:rFonts w:cs="Times New Roman CYR" w:ascii="Times New Roman CYR" w:hAnsi="Times New Roman CYR"/>
          <w:sz w:val="28"/>
          <w:szCs w:val="28"/>
        </w:rPr>
        <w:t xml:space="preserve">телефонной канализации: Волоконно-оптическая линия связи МР (Орловская область, г.Ливны, ул.Фрунзе/ ул.Кольцевая)-БС 57-258 (Орловская область, г.Ливны, ул.Фрунзе,153г) </w:t>
      </w:r>
      <w:r>
        <w:rPr>
          <w:color w:val="000000"/>
          <w:sz w:val="28"/>
          <w:szCs w:val="28"/>
        </w:rPr>
        <w:t>состоявшимися, процедуру их проведения соблюденной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2. Одобрить проект планировки и проект межевания территории для строительства </w:t>
      </w:r>
      <w:r>
        <w:rPr>
          <w:rFonts w:cs="Times New Roman CYR" w:ascii="Times New Roman CYR" w:hAnsi="Times New Roman CYR"/>
          <w:sz w:val="28"/>
          <w:szCs w:val="28"/>
        </w:rPr>
        <w:t>телефонной канализации: Волоконно-оптическая линия связи МР (Орловская область, г.Ливны, ул.Фрунзе/ ул.Кольцевая)-БС 57-258 (Орловская область, г.Ливны, ул.Фрунзе,153г)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править протокол публичных слушаний, данное заключение в Управление градостроительства, архитектуры и землеустройства Орловской области для принятия соответствующего решения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ствующий </w:t>
        <w:tab/>
        <w:tab/>
        <w:tab/>
        <w:t xml:space="preserve">                               А.М.Коз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                                  </w:t>
      </w:r>
      <w:bookmarkStart w:id="0" w:name="_GoBack"/>
      <w:bookmarkEnd w:id="0"/>
      <w:r>
        <w:rPr>
          <w:color w:val="000000"/>
          <w:sz w:val="28"/>
          <w:szCs w:val="28"/>
        </w:rPr>
        <w:t>Н.Н.Нику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li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9:00Z</dcterms:created>
  <dc:creator>piace-of-airon PC</dc:creator>
  <dc:description/>
  <cp:keywords/>
  <dc:language>en-US</dc:language>
  <cp:lastModifiedBy>piace-of-airon PC</cp:lastModifiedBy>
  <dcterms:modified xsi:type="dcterms:W3CDTF">2018-01-19T10:10:00Z</dcterms:modified>
  <cp:revision>1</cp:revision>
  <dc:subject/>
  <dc:title>РОССИЙСКАЯ ФЕДЕРАЦИЯ</dc:title>
</cp:coreProperties>
</file>