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жители города Ливны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Администрация города Ливны уведомляет о </w:t>
      </w:r>
      <w:r>
        <w:rPr>
          <w:b/>
          <w:sz w:val="28"/>
          <w:szCs w:val="28"/>
        </w:rPr>
        <w:t xml:space="preserve">проведении общественного обсуждения дизайн – проекта </w:t>
      </w:r>
      <w:r>
        <w:rPr>
          <w:sz w:val="28"/>
          <w:szCs w:val="28"/>
        </w:rPr>
        <w:t xml:space="preserve">  по благоустройству дворовой территории, расположенной  по адресу ул. Селищева, д.16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 25 июля 2018 года по 25 августа 2018 года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реализации  муниципальной программы "Формирование современной городской среды на территории города Ливны на 2018–2022 годы 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зайн – проект размещен на сайте администрации города Ливны в разделе «Городская сре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о  дизайн – проекту  можете направля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дресу 303850, Орловская область, г. Ливны, ул. Ленина, д.7, кабинет №3,  в рабочие дни с 8-00 до 17-00 часов, перерыв с 13-00 до 14-00 часов или на сайте администрации города Ливны в разделе « Интернет - Приемная» по прилагаем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контактного лица 8(48677)7-26-48, email:admliv@liv.orel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ом  дизайн - проектов является отдел архитектуры и градостроительства администрации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 замечаний и пред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изайн – проекту по благоустройству дворовой территории, расположенной  по адресу ул. Селищева, д.16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350"/>
        <w:gridCol w:w="398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правитель (Ф.И.О., адрес, телефон, адрес электронной почты, внесшего замечания/ предложения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кст замечания/ предлож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48:00Z</dcterms:created>
  <dc:creator>1</dc:creator>
  <dc:description/>
  <cp:keywords/>
  <dc:language>en-US</dc:language>
  <cp:lastModifiedBy>1</cp:lastModifiedBy>
  <dcterms:modified xsi:type="dcterms:W3CDTF">2018-07-24T12:55:00Z</dcterms:modified>
  <cp:revision>9</cp:revision>
  <dc:subject/>
  <dc:title>Уведомление</dc:title>
</cp:coreProperties>
</file>