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spacing w:lineRule="auto" w:line="26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6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рловские предприниматели переходят на новый порядок </w:t>
        <w:br/>
        <w:t>применения контрольно-кассовой техники</w:t>
      </w:r>
    </w:p>
    <w:p>
      <w:pPr>
        <w:pStyle w:val="Normal"/>
        <w:spacing w:lineRule="auto" w:line="26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 1 июля 2017 года заработал новый порядок применения контрольно-кассовой техники (далее – ККТ), введенный Федеральным Законом от 3 июля </w:t>
        <w:br/>
        <w:t xml:space="preserve">2016 года № 290-ФЗ «О применении контрольно-кассовой техники при осуществлении наличных денежных расчетов и (или) расчетов с использованием платежных карт и отдельные законодательные акты Российской Федерации», внесшим изменения в Федеральный Закон от 22 мая 2003 года № 54-ФЗ </w:t>
        <w:br/>
        <w:t>«О применении контрольно-кассовой техники при осуществлении наличных денежных расчетов и (или) расчетов с использованием электронных средств платежа» (далее – Федеральный закон № 54), а налоговики приступили к проверкам порядка применения новых касс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С вступлением в силу новых положений Федерального закона № 54-ФЗ </w:t>
        <w:br/>
        <w:t xml:space="preserve">изменения коснулись и порядка привлечения пользователей ККТ </w:t>
        <w:br/>
        <w:t xml:space="preserve">к административной ответственности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В статью 14.5 КоАП РФ введено 13 новых составов административных правонарушений в сфере применения ККТ. 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Также увеличился срок давности привлечения к административной  ответственности за нарушения законодательства о применении ККТ с 2 месяцев </w:t>
        <w:br/>
        <w:t xml:space="preserve">до 1 года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Теперь минимальный штраф за </w:t>
      </w:r>
      <w:bookmarkStart w:id="0" w:name="Par7"/>
      <w:bookmarkEnd w:id="0"/>
      <w:r>
        <w:rPr>
          <w:bCs/>
          <w:sz w:val="27"/>
          <w:szCs w:val="27"/>
        </w:rPr>
        <w:t xml:space="preserve">неприменение ККТ </w:t>
        <w:br/>
        <w:t xml:space="preserve">в установленных </w:t>
      </w:r>
      <w:hyperlink r:id="rId2">
        <w:r>
          <w:rPr>
            <w:rStyle w:val="InternetLink"/>
            <w:bCs/>
            <w:sz w:val="27"/>
            <w:szCs w:val="27"/>
          </w:rPr>
          <w:t>законодательством</w:t>
        </w:r>
      </w:hyperlink>
      <w:r>
        <w:rPr>
          <w:bCs/>
          <w:sz w:val="27"/>
          <w:szCs w:val="27"/>
        </w:rPr>
        <w:t xml:space="preserve"> случаях составляет для должностных лиц </w:t>
        <w:br/>
        <w:t xml:space="preserve">10 тыс. руб., для юридических лиц - 30 тыс. руб., и может быть увеличен  </w:t>
        <w:br/>
        <w:t>в зависимости от суммы расчета, осуществленного без применения ККТ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bookmarkStart w:id="1" w:name="Par17"/>
      <w:bookmarkEnd w:id="1"/>
      <w:r>
        <w:rPr>
          <w:bCs/>
          <w:sz w:val="27"/>
          <w:szCs w:val="27"/>
        </w:rPr>
        <w:t xml:space="preserve">Владельцам ККТ также стоит обратить внимание, что при выявлении повторного неприменения ККТ, организации и ИП могут получить приостановление деятельности на срок до 90 суток, а должностные лица дисквалификацию на срок </w:t>
        <w:br/>
        <w:t xml:space="preserve">от 1 до 2 лет, если совокупная сумма расчетов, проведенных без кассы, составит </w:t>
        <w:br/>
        <w:t>1 млн руб. или боле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 xml:space="preserve">Применение ККТ, не соответствующей установленным </w:t>
      </w:r>
      <w:hyperlink r:id="rId3">
        <w:r>
          <w:rPr>
            <w:rStyle w:val="InternetLink"/>
            <w:bCs/>
            <w:sz w:val="27"/>
            <w:szCs w:val="27"/>
          </w:rPr>
          <w:t>требованиям</w:t>
        </w:r>
      </w:hyperlink>
      <w:r>
        <w:rPr>
          <w:bCs/>
          <w:sz w:val="27"/>
          <w:szCs w:val="27"/>
        </w:rPr>
        <w:t xml:space="preserve">, влечет предупреждение или наложение административного штрафа на должностных лиц </w:t>
        <w:br/>
        <w:t xml:space="preserve">в размере от 1,5 тыс. руб. до 3 тыс. рублей; на юридических лиц - в размере </w:t>
        <w:br/>
        <w:t>от 5 тыс. руб. до 10 тыс. рублей.</w:t>
      </w:r>
    </w:p>
    <w:p>
      <w:pPr>
        <w:pStyle w:val="Normal"/>
        <w:autoSpaceDE w:val="false"/>
        <w:ind w:firstLine="709"/>
        <w:jc w:val="both"/>
        <w:rPr/>
      </w:pPr>
      <w:bookmarkStart w:id="2" w:name="Par23"/>
      <w:bookmarkEnd w:id="2"/>
      <w:r>
        <w:rPr>
          <w:bCs/>
          <w:sz w:val="27"/>
          <w:szCs w:val="27"/>
        </w:rPr>
        <w:t xml:space="preserve">Не направление покупателю по его требованию кассового чека </w:t>
        <w:br/>
        <w:t xml:space="preserve">в электронной форме в случаях, предусмотренных </w:t>
      </w:r>
      <w:hyperlink r:id="rId4">
        <w:r>
          <w:rPr>
            <w:rStyle w:val="InternetLink"/>
            <w:bCs/>
            <w:sz w:val="27"/>
            <w:szCs w:val="27"/>
          </w:rPr>
          <w:t>законодательством</w:t>
        </w:r>
      </w:hyperlink>
      <w:r>
        <w:rPr>
          <w:bCs/>
          <w:sz w:val="27"/>
          <w:szCs w:val="27"/>
        </w:rPr>
        <w:t xml:space="preserve"> РФ </w:t>
        <w:br/>
        <w:t>о применении ККТ, влечет предупреждение или наложение административного штрафа на должностных лиц в размере 2 тыс. рублей; на юридических лиц - предупреждение или наложение административного штрафа в размере 10 тыс. рублей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Обращаемся к гражданам Орловской области с просьбой информировать налоговые органы о случаях неприменения продавцами ККТ, невыдачи </w:t>
        <w:br/>
        <w:t xml:space="preserve">по требованию покупателя бланков строгой отчетности при оказании бытовых услуг населению, в том числе услуг по перевозке пассажиров в легковом такси,  </w:t>
        <w:br/>
        <w:t xml:space="preserve">а также о местонахождении платежных терминалов, не оборудованных ККТ. 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Ответы на все вопросы, связанные с регистрацией и применением новой ККТ, представители орловского бизнеса по-прежнему могут узнать в открытых классах ККТ, работающих в орловских налоговых инспекциях.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neNumbering">
    <w:name w:val="Line Number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 w:val="false"/>
      <w:bCs w:val="false"/>
      <w:color w:val="008000"/>
    </w:rPr>
  </w:style>
  <w:style w:type="character" w:styleId="3">
    <w:name w:val=" Знак Знак3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Style13">
    <w:name w:val=" Знак Знак"/>
    <w:qFormat/>
    <w:rPr>
      <w:sz w:val="28"/>
    </w:rPr>
  </w:style>
  <w:style w:type="character" w:styleId="4">
    <w:name w:val=" Знак Знак4"/>
    <w:qFormat/>
    <w:rPr>
      <w:b/>
    </w:rPr>
  </w:style>
  <w:style w:type="character" w:styleId="Blk">
    <w:name w:val="blk"/>
    <w:basedOn w:val="Style10"/>
    <w:qFormat/>
    <w:rPr/>
  </w:style>
  <w:style w:type="character" w:styleId="Nobr">
    <w:name w:val="nob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ind w:firstLine="540"/>
      <w:jc w:val="both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D17891E353045B7EC4CA56DEE1E6C6C8CB6CB37376D4F180A0CD82DD0BE17B851E280BN5l0K" TargetMode="External"/><Relationship Id="rId3" Type="http://schemas.openxmlformats.org/officeDocument/2006/relationships/hyperlink" Target="consultantplus://offline/ref=1FD17891E353045B7EC4CA56DEE1E6C6C8CB6CB37376D4F180A0CD82DD0BE17B851E280059NDl7K" TargetMode="External"/><Relationship Id="rId4" Type="http://schemas.openxmlformats.org/officeDocument/2006/relationships/hyperlink" Target="consultantplus://offline/ref=1FD17891E353045B7EC4CA56DEE1E6C6C8CB6CB37376D4F180A0CD82DD0BE17B851E280359NDlE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42:00Z</dcterms:created>
  <dc:creator>CYCYN</dc:creator>
  <dc:description/>
  <cp:keywords/>
  <dc:language>en-US</dc:language>
  <cp:lastModifiedBy>М</cp:lastModifiedBy>
  <cp:lastPrinted>2018-06-14T13:22:00Z</cp:lastPrinted>
  <dcterms:modified xsi:type="dcterms:W3CDTF">2018-06-14T10:25:00Z</dcterms:modified>
  <cp:revision>22</cp:revision>
  <dc:subject/>
  <dc:title> </dc:title>
</cp:coreProperties>
</file>