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/>
      </w:pPr>
      <w:r>
        <w:rPr/>
        <w:t>Приложение   5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к решению Ливенского городского Совета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от                            2018 г.      №                                   Г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 доходо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местного самоуправления, отраслевые (функциональные) органы местной администрации)</w:t>
      </w:r>
    </w:p>
    <w:tbl>
      <w:tblPr>
        <w:tblW w:w="2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6923"/>
        <w:gridCol w:w="6923"/>
        <w:gridCol w:w="6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города Ливны Орловской обла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2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8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7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74 04 0000 12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8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2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лата за размещение и эксплуатацию наружной рекламы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а Ливны Орловской обла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редоставление сведений из информационной системы обеспечения градостроительной деятельности (ИСОГД)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размещение нестационарного торгового объект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АЛИЛ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налагаемые административной комиссие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налагаемые комиссией по делам несовершеннолетних и защите их пра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17 1402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07173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21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001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502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703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FF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46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1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3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9 04 0000 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3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округ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9</w:t>
            </w:r>
            <w:r>
              <w:rPr/>
              <w:t>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0</w:t>
            </w:r>
            <w:r>
              <w:rPr/>
              <w:t>4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20216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мероприятия по стимулированию программ развития жилищного строительства субъектов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25028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81</w:t>
            </w:r>
            <w:r>
              <w:rPr/>
              <w:t xml:space="preserve">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адресную финансовую поддержку спортивных  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46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0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4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реализацию мероприятий приоритетного проекта "Безопасные и качественные дороги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5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в области обращения с отход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01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Культура России (2012 - 2018 годы)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8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№ 5-ФЗ "О ветеранах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7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№ 181-ФЗ "О социальной защите инвалидов в Российской Федераци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46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ая субвенция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453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Культура России  (2012 - 2018 годы)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реализацию отдельных мероприятий федеральной целевой программы "Повышение безопасности дорожного движения в </w:t>
              <w:br/>
              <w:t>2013 - 2020 годах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255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7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8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9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2AF1AD3E95D921A72C461A3EF3042881ABD31306264514E14E114765A35800E25BC84D76AQ5h0C" TargetMode="External"/><Relationship Id="rId3" Type="http://schemas.openxmlformats.org/officeDocument/2006/relationships/hyperlink" Target="consultantplus://offline/ref=3FD2AF1AD3E95D921A72C461A3EF3042881ABD31306264514E14E114765A35800E25BC84D76AQ5h0C" TargetMode="External"/><Relationship Id="rId4" Type="http://schemas.openxmlformats.org/officeDocument/2006/relationships/hyperlink" Target="consultantplus://offline/ref=3FD2AF1AD3E95D921A72C461A3EF3042881ABD31306264514E14E114765A35800E25BC84D76AQ5h0C" TargetMode="External"/><Relationship Id="rId5" Type="http://schemas.openxmlformats.org/officeDocument/2006/relationships/hyperlink" Target="consultantplus://offline/ref=C12AF0941CD49B973F53D39A9CBADC0A4D45E7129E0CF7CA3546AAEB36C8m9E" TargetMode="External"/><Relationship Id="rId6" Type="http://schemas.openxmlformats.org/officeDocument/2006/relationships/hyperlink" Target="consultantplus://offline/ref=C12AF0941CD49B973F53D39A9CBADC0A4640EC159D07AAC03D1FA6E9C3m1E" TargetMode="External"/><Relationship Id="rId7" Type="http://schemas.openxmlformats.org/officeDocument/2006/relationships/hyperlink" Target="consultantplus://offline/ref=FAC6BD6FADF57974C029C0C31E8CF82A684C93B905D09FFD392A245A1FIAnCE" TargetMode="External"/><Relationship Id="rId8" Type="http://schemas.openxmlformats.org/officeDocument/2006/relationships/hyperlink" Target="consultantplus://offline/ref=FAC6BD6FADF57974C029C0C31E8CF82A684D96BF07D99FFD392A245A1FIAn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d4</dc:creator>
  <dc:description/>
  <cp:keywords/>
  <dc:language>en-US</dc:language>
  <cp:lastModifiedBy>Хозяин</cp:lastModifiedBy>
  <cp:lastPrinted>2018-10-12T11:15:00Z</cp:lastPrinted>
  <dcterms:modified xsi:type="dcterms:W3CDTF">2018-11-02T02:37:00Z</dcterms:modified>
  <cp:revision>250</cp:revision>
  <dc:subject/>
  <dc:title>                                                                           Финансовым органам администраций области</dc:title>
</cp:coreProperties>
</file>