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0" w:leader="none"/>
          <w:tab w:val="left" w:pos="7920" w:leader="none"/>
        </w:tabs>
        <w:autoSpaceDE w:val="false"/>
        <w:ind w:left="7200" w:hanging="540"/>
        <w:outlineLvl w:val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к решению Ливенского городского Совет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widowControl w:val="false"/>
        <w:autoSpaceDE w:val="false"/>
        <w:ind w:left="7200" w:hanging="540"/>
        <w:rPr/>
      </w:pPr>
      <w:r>
        <w:rPr/>
        <w:t>от                               2018 г.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№                               </w:t>
      </w:r>
      <w:r>
        <w:rPr/>
        <w:t xml:space="preserve">-ГС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 распределения отдельных налоговых и неналоговых доходов в бюджет города Ливны Орловской области на 2019 год и на плановый период 2020 и 2021 годов, не установленные бюджетным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040"/>
        <w:gridCol w:w="14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 </w:t>
              <w:br/>
              <w:t xml:space="preserve">     классификации    </w:t>
              <w:br/>
              <w:t xml:space="preserve">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5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 распределения в бюджет города Ливны</w:t>
              <w:br/>
              <w:t>(в процентах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09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 07032 04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 07052 04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местные налоги и сборы, мобилизуемые на территориях городских округов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              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 01994 04 0000 1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 02064 04 0000 1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 02994 04 0000 1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5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 02040 04 0000 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 23041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 23042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 01040 04 0000 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выясненные поступления,       </w:t>
              <w:br/>
              <w:t xml:space="preserve">зачисляемые в бюджеты городских округов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         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 05040 04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неналоговые доходы       </w:t>
              <w:br/>
              <w:t xml:space="preserve">бюджетов городских округ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9:00Z</dcterms:created>
  <dc:creator>Хозяин</dc:creator>
  <dc:description/>
  <cp:keywords/>
  <dc:language>en-US</dc:language>
  <cp:lastModifiedBy>Хозяин</cp:lastModifiedBy>
  <cp:lastPrinted>2018-10-15T11:29:00Z</cp:lastPrinted>
  <dcterms:modified xsi:type="dcterms:W3CDTF">2018-10-15T04:49:00Z</dcterms:modified>
  <cp:revision>79</cp:revision>
  <dc:subject/>
  <dc:title>Приложение 3</dc:title>
</cp:coreProperties>
</file>