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pacing w:val="200"/>
          <w:sz w:val="28"/>
          <w:szCs w:val="28"/>
        </w:rPr>
        <w:t>ПРИКАЗ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06   августа 2018 г.</w:t>
        <w:tab/>
        <w:tab/>
        <w:tab/>
        <w:tab/>
        <w:tab/>
        <w:t xml:space="preserve">          </w:t>
        <w:tab/>
        <w:tab/>
        <w:t xml:space="preserve">             №  34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Ливны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4395" w:leader="none"/>
          <w:tab w:val="left" w:pos="4536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кодов целевых статей бюджета города Ливны для формирования проекта бюджета </w:t>
      </w:r>
    </w:p>
    <w:p>
      <w:pPr>
        <w:pStyle w:val="TextBodyIndent"/>
        <w:tabs>
          <w:tab w:val="clear" w:pos="720"/>
          <w:tab w:val="left" w:pos="4395" w:leader="none"/>
          <w:tab w:val="left" w:pos="4536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  <w:t>города на 2019 год и на плановый период 2020 и 2021 год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  <w:szCs w:val="28"/>
        </w:rPr>
        <w:t>пунктами 5.4,7 Положения «О бюджетном процессе в городе Ливны Орловской области», утвержденным решением Ливенского городского Совета народных депутатов от 26 сентября 2013 года           № 26/203-ГС и пунктом 5.1 Порядка составления проекта бюджета города на очередной финансовый год и на плановый период, утвержденного постановлением администрации города Ливны от 30 июня 2015 года № 47 ,                       п р и к а з ы в а ю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прилагаемый Перечень и кодов целевых статей бюджета города для формирования проекта бюджета города на 2019 год и на плановый период 2020 и 2021 годов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изнать утратившим силу приказ от 10 июля 2017 года № 27 «Об утверждении Перечня и кодов целевых статей бюджета города для формирования проекта бюджета города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 Начальнику отдела бюджетных отношений Г.В.Тупикиной обеспечить размещение настоящего приказа на сайте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adminli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/>
      </w:pPr>
      <w:r>
        <w:rPr>
          <w:szCs w:val="28"/>
        </w:rPr>
        <w:t>И.о. начальника финансового управления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администрации города Ливны</w:t>
        <w:tab/>
        <w:tab/>
        <w:tab/>
        <w:tab/>
        <w:tab/>
        <w:t xml:space="preserve"> Г.В.Тупикин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иказу финансового 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дминистрации города Ли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06  августа 2018 года № 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статей для формирования проекта бюджета города Лив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ловской области на 2019 год  и на плановый период 2020 и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55"/>
        <w:gridCol w:w="7555"/>
      </w:tblGrid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стать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тральный аппарат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Ливенского городского Совета народных депутатов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Резервный фонд администрации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П 0 00 770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е задолженности прошлых лет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казы избирателей депутатам Ливенского городского Совета народных депутатов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платы председателям уличных комитетов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0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чие расходы органов местного самоуправления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1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решений судебных органов в рамках непрограммной    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1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 дежурно-диспетчерская служба города Ливны в рамках  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П 0 00 771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работ (оказание услуг) по осуществлению перевозок по регулируемым тарифам по регулярным маршрутам муниципальной маршрутной сети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П 0 00 771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бухгалтерия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1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фере обеспечения комплексной безопасности среды обитания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1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1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зносы на капитальный ремонт муниципального жилищного фонда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П 0 00 772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убсидия МУКП "Ливенское" на возмещение затрат (недополученных доходов) в связи с оказанием банных услуг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3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инновационного проекта «Город для всех, для каждого, для тебя»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3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банка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3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езд школьников из малоимущих семей от места жительства до муниципальных бюджетных общеобразовательных учреждений города Ливны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П 0 00 77380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лата персональных надбавок местного значения лицам, имеющим особые заслуги перед городом,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П 0 00 773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оставление мер социальной поддержки в виде ежемесячной денежной компенсации на оплату жилого помещения, коммунальных услуг, абонентской платы за телефон, платы за пользование радио Почетным гражданам города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4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Доплаты к пенсиям выборным лицам, пенсии за выслугу лет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78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Расходы, связанные с выплатой процентных платежей по муниципальным долговым обязательствам,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15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Ежемесячное денежное вознаграждение за классное руководство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П 0 00 715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Компенсация части родительской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 в рамках непрограммной части городского бюджета 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15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15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полномочий по созданию комиссии по делам несовершеннолетних и защите их прав и организации деятельности этих комиссий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16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полномочий в сфере опеки и попечительства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16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олнение полномочий в сфере трудовых отношений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24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выпускников муниципальных образовательных учреждений из числа детей-сирот и детей, оставшихся без попечения родителей, единовременным денежным пособием, одеждой, обувью, мягким инвентарем и оборудованием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24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бесплатного проезда на городском, пригородном (в сельской местности – на внутрирайонном) транспорте (кроме такси), а также 2 раза в год к месту жительства и обратно к месту учебы детей-сирот и детей, оставшихся без попечения родителей, лиц из их числа, обучающихся в городе Ливны,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24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24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Единовременная выплата на ремонт жилых помещений, закрепленных на праве собственности за детьми-сиротами и детьми,  оставшимися без попечения родителей, а также лицами из их числа, после окончания  их пребывания в образовательной организации или учреждении социального обслуживания, а так же в организациях всех видов профессионального образования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при условии отсутствия проживания в жилых помещениях других несовершеннолетних членов семьи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725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Реализация Закона Орловской области от 12 ноября 2008 года № 832-ОЗ «О социальной поддержке граждан, усыновивших (удочеривших) детей-сирот и детей, оставшихся без попечения родителей»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БП 0 00 726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Закон Орловской области от 26 января 2007 года №655-ОЗ «О наказах избирателей депутатам Орловского областного Совета народных депутатов»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БП 0 00 72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жилыми помещениями детей-сирот и детей, остав-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хся без попечения родителей, лиц  из числа детей-сирот и детей, оставшихся без попечения родителей,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П 0 00 512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 общей юрисдикции в Российской Федерации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513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П 0 00 513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5-ФЗ "О ветеранах"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БП 0 00 517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П 0 00 526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городского бюджета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городе Ливны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1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Совершенствование правовых, экономических, организационных условий для устойчивого развития малого и среднего предпринимательства в городе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1 77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1 0 02 00000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Обеспечение финансовой и имущественной поддержки субъектов малого и среднего предпринимательства» 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2 77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1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Содействие в продвижении продукции, производимой субъектами малого и среднего предпринимательства, на региональный и межрегиональный рынк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3 77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1 0 04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Содействие в области инноваций и промышленного производств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4 77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1 0 05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Содействие развитию ремесленной деятельност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5 77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1 0 06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Предоставление консультационных, информационных и иных услуг, создание условий и оказание поддержки в области подготовки, переподготовки и повышения квалификации кадров для сектора малого и среднего предпринимательств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6 77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1 0 07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Вовлечение в сферу малого предпринимательства молодежи, пропаганда предпринимательской деятельност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0 07 771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2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Образование в городе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1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истемы общего образования в городе Ливны в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2 1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Реализация права на получение общедоступного и бесплатного начального общего, основного общего и среднего общего образования в муниципальных общеобразовательных организациях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1 01 715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1 01 772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2 2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городе Ливны в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2 2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Реализация права 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2 01 715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2 01 772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3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 в городе Ливны в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2 3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Предоставление муниципальных услуг организациями дополнительного образования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3 01 772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4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истемы отдыха детей и подростков в каникулярное время в городе Ливны в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2 4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Мероприятия по организации отдыха детей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4 01 772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2 4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5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Совершенствование организации питания в образовательных организациях города Ливны в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 2 5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горячим питанием обучающихся муниципальных общеобразовательных учреждений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2 5 01 </w:t>
            </w:r>
            <w:r>
              <w:rPr>
                <w:sz w:val="24"/>
                <w:szCs w:val="24"/>
                <w:lang w:val="en-US"/>
              </w:rPr>
              <w:t>S24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6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сихолого-медико-социального сопровождения обучающихся (воспитанников) в городе Ливны в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2 6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Предоставление муниципальных услуг по психолого-медико-социальному сопровождению обучающихся (воспитанников)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6 01 772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7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Функционирование и развитие сети образовательных учреждений города Ливны в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2 7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Реконструкция, капитальный и текущий ремонт образовательных организаций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7 01 775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2 7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Капитальное строительство объекта «Пристройка к зданию муниципального бюджетного общеобразовательного учреждения Гимназия города Ливны Орловской област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2 7 02 723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7 02 775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3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архивного дела в городе Ливны Орловской области на 2018-2020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3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Создание и совершенствование оптимальных условий для обеспечения сохранности, учета и использования документов архивного фонда города, в том числе-повышение безопасности хранения документов в помещениях архивохранилищ архивного отдел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 0 01 774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3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информатизации архивного дела: продолжение работы по внедрению автоматизированной системы учета документов Архивного фонда города Ливны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 0 02 774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3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крепление материально-технической базы архив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3 0 03 774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4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Культура и искусство города Ливны Орловской области на 2017-2019 гг.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0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ограмма «Культура и искусство города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ое мероприятие «Сохранение и развитие системы дополнительного образования, поддержка творчески одаренных детей и молодежи города Ливны» 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1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Адресная поддержка народного промысл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2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Приведение учреждений культуры и искусства в соответствие с современными требованиями к их техническому оснащению и современным требованиям к качеству предоставляемых услуг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3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4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единого культурно-информационного пространства и повышение доступности культурных благ для населения города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4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5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сохранности историко-культурного наследия города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5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6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Поддержка информационно-издательской деятельности музея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6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7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Пополнение, обеспечение сохранности библиотечных фондов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7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8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условий для полноценного содержательного отдыха горожан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8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9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Развитие творческих способностей детей, подростков и молодеж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09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1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Краеведческая и научно-просветительская работ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10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1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Деятельность по популяризации чтения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0 11 772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1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в сфере культуры и искусства города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4 1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 деятельности учреждений дополнительного образования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1 01 772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2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учреждений культурно-досугового типа города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4 2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условий для художественного и народного творчества, совершенствование культурно-досуговой деятельност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2 01 772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3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узейной деятельности в городе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4 3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музея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3 01 773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4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библиотечной системы города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4 4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библиотечной систем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4 01 773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6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Проведение культурно-массовых мероприятий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4 6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беспечение условий для отдыха горожан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 6 01 773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5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городе Ливны Орловской области на 2017-2020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1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Организация спортивно-массовых и спортивно-оздоровительных мероприятий в городе Ливны Орловской области на 2017-2020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5 1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Организация и проведение официальных массовых физкультурно-оздоровительных и спортивных мероприятий на территории города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1 01 774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5 1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Создание условий по организации и проведению физкультурно-оздоровительных, спортивно-массовых и учебно-тренировочных мероприятий в муниципальном автономном учреждении «Физкультурно-оздоровительный комплекс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1 02 7749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физической культуры и спорта в городе Ливны Орловской области на 2017-2020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5 2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Подготовка детско-юношеского резерва и содействие развитию спорта высших достижений в учреждениях дополнительного образования детей в сфере спорт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2 01 775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 3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, благоустройство, ремонт с содержание спортивных объектов на территории города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5 3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Устройство универсальных спортивных площадок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5 3 01 775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7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емонт, строительство, реконструкция и содержание объектов дорожной инфраструктуры города Ливны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7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ведение ремонта улично-дорожной сети город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7 0 01 </w:t>
            </w:r>
            <w:r>
              <w:rPr>
                <w:sz w:val="24"/>
                <w:szCs w:val="24"/>
                <w:lang w:val="en-US"/>
              </w:rPr>
              <w:t>S05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 0 01 776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7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ведение мероприятий по содержанию улично-дорожной сети город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7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05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 0 03 776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8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города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8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конструкция и создание новых объектов озеленения, оформленных с учетом требований ландшафтного дизайн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0 01 776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8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оздание благоприятных условий в зонах культурного отдыха граждан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0 02 776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8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одержание мест захоронений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0 03 776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 0 04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е "Отлов безнадзорных собак»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 0 04 776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9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дорожного движения на территории города Ливны Орловской области на 2019-2021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9 0 0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онные мероприятия повышения безопасности дорожного движения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0 01 774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9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Мероприятия по повышению безопасности движения на дорогах город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9 0 02 </w:t>
            </w:r>
            <w:r>
              <w:rPr>
                <w:sz w:val="24"/>
                <w:szCs w:val="24"/>
                <w:lang w:val="en-US"/>
              </w:rPr>
              <w:t>S23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0 02 774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9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филактика детского дорожно-транспортного травматизм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 0 03 774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Ж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олодежь города Ливны Орловской области на 2019-2023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1 00 7752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ивны молодые на 2019-2023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2 00 775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Нравственное и патриотическое воспитание граждан на 2019-2023 годы» 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3 00 7754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алкоголизма, наркомании и табакокурения в городе Ливны на 2019-2023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Ж 4 00 </w:t>
            </w:r>
            <w:r>
              <w:rPr>
                <w:sz w:val="24"/>
                <w:szCs w:val="24"/>
                <w:lang w:val="en-US"/>
              </w:rPr>
              <w:t>L4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на 2019-2023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5 00 7756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одействие занятости молодежи города Ливны на 2019-2023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муниципальной службы в городе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овершенствование нормативной правовой базы по вопросам развития муниципальной служб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 0 01 775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оздание условий для профессионального развития и подготовки кадров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 0 02 775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устойчивого развитие кадрового потенциала и повышение эффективности деятельности муниципальных служащих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 0 03 775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 0 04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Внедрение антикоррупционных механизмов в рамках кадровой политики в городе Ливн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 0 04 7757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городе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работка и совершенствование нормативных правовых, экономических и организационных основ для осуществления деятельности СОНО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0 01 775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механизмов финансовой, имущественной, консультационной поддержки СОНО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0 02 775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оздание системы информационной поддержки и популяризации деятельности СОНО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0 03 775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Ф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Ф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ведение мероприятий по энергосбережению и повышению энергетической эффективност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0 01 7768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Ч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Доступная среда города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Ч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ценка состояния доступности общеобразовательных учреждений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0 01 777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Ч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вышение уровня доступности объектов и услуг в приоритетных сферах жизнедеятельности инвалидов и граждан с ограниченными возможностями здоровья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Ч 0 02 </w:t>
            </w:r>
            <w:r>
              <w:rPr>
                <w:sz w:val="24"/>
                <w:szCs w:val="24"/>
                <w:lang w:val="en-US"/>
              </w:rPr>
              <w:t>L02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Ч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Содействие участию инвалидов, граждан с ограниченными возможностями здоровья в жизни общества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0 03 777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филактика правонарушений в городе Ливны Орловской области на 2017-2019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0 01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филактика правонарушений и борьба с преступностью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0 01 771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тиводействию терроризму и экстремизму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0 02 771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 0 03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рофилактика правонарушений и преступлений в сфере миграции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0 03 7715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 0 00 776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Газификация индивидуальной жилой застройки города Ливны на период 2018-2020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 0 00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ормирование современной городской среды  на территории города Ливны на 2018-2022 годы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 0 02 000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создания, содержания и развития объектов благоустройства на территории муниципального образования города Ливны»»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 0 02 </w:t>
            </w:r>
            <w:r>
              <w:rPr>
                <w:sz w:val="24"/>
                <w:szCs w:val="24"/>
                <w:lang w:val="en-US"/>
              </w:rPr>
              <w:t>L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М 0 02 </w:t>
            </w:r>
            <w:r>
              <w:rPr>
                <w:sz w:val="24"/>
                <w:szCs w:val="24"/>
                <w:lang w:val="en-US"/>
              </w:rPr>
              <w:t>S31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486" w:h="16838"/>
      <w:pgMar w:left="1560" w:right="84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6:00Z</dcterms:created>
  <dc:creator>ADM</dc:creator>
  <dc:description/>
  <cp:keywords/>
  <dc:language>en-US</dc:language>
  <cp:lastModifiedBy>User</cp:lastModifiedBy>
  <cp:lastPrinted>2016-09-09T15:51:00Z</cp:lastPrinted>
  <dcterms:modified xsi:type="dcterms:W3CDTF">2018-08-15T11:34:00Z</dcterms:modified>
  <cp:revision>109</cp:revision>
  <dc:subject/>
  <dc:title>РОССИЙСКАЯ ФЕДЕРАЦИЯ</dc:title>
</cp:coreProperties>
</file>