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7» сентября 2018 г. № 27/290-ГС                        </w:t>
      </w:r>
      <w:r>
        <w:rPr>
          <w:b/>
          <w:sz w:val="26"/>
          <w:szCs w:val="26"/>
        </w:rPr>
        <w:t>Принято на 27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нормативные правовые ак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городского Совета народных депутатов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 соответствии с Федеральным законом от 07 марта 2018 года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, исходя из обязанности соблюдения принципа адресности и применения критериев нуждаемости»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Принять решение «О внесении изменений в отдельные нормативные правовые акты Ливенского городского Совета народных депутатов»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>2. Направить принятое решение главе города Ливны для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8-10-01T10:35:00Z</cp:lastPrinted>
  <dcterms:modified xsi:type="dcterms:W3CDTF">2018-10-01T07:37:00Z</dcterms:modified>
  <cp:revision>193</cp:revision>
  <dc:subject/>
  <dc:title>Распределение ассигнований из бюджета г</dc:title>
</cp:coreProperties>
</file>