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325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27» апреля 2018 г. № 22/255-ГС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нято на 22 заседан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венского городского Совет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одных депутатов V созыва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муниципального имуще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безвозмездное пользование Орловской регион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организации «Поисковый отряд «Подвиг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Ливенского городского Совета народных депутатов от 28 мая 2015 года №47/416-ГС «Об утверждении Положения о порядке управления муниципальным имуществом города Ливны», статьей 17.1 Федерального закона от 26 июля 2006 года №135-ФЗ «О защите конкуренции, рассмотрев ходатайство Орловской региональной общественной организации «Поисковый отряд «Подвиг»,  Ливенский городской Совет народных депутатов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в безвозмездное пользование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Орловской региональной общественной организации «Поисковый отряд «Подвиг» сроком на 3 года недвижимое муниципальное имущество: </w:t>
      </w:r>
      <w:bookmarkEnd w:id="0"/>
      <w:bookmarkEnd w:id="1"/>
    </w:p>
    <w:p>
      <w:pPr>
        <w:pStyle w:val="1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жилое помещение, назначение: нежилое, общая площадь 45,3 кв.м., адрес  объекта:  Орловская область, г. Ливны, ул. Максима Горького, д. 43, для размещения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вен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 xml:space="preserve">                                         Е.Н. Конищева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sz w:val="28"/>
      <w:szCs w:val="28"/>
      <w:lang w:bidi="ru-RU"/>
    </w:rPr>
  </w:style>
  <w:style w:type="character" w:styleId="3">
    <w:name w:val="Заголовок 3 Знак"/>
    <w:basedOn w:val="Style13"/>
    <w:qFormat/>
    <w:rPr>
      <w:rFonts w:ascii="Arial" w:hAnsi="Arial" w:cs="Arial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firstLine="706"/>
      <w:jc w:val="both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9" w:firstLine="706"/>
      <w:jc w:val="both"/>
    </w:pPr>
    <w:rPr>
      <w:rFonts w:ascii="Times New Roman" w:hAnsi="Times New Roman" w:cs="Times New Roman"/>
      <w:lang w:bidi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19" w:firstLine="706"/>
      <w:jc w:val="both"/>
    </w:pPr>
    <w:rPr>
      <w:rFonts w:ascii="Times New Roman" w:hAnsi="Times New Roman" w:cs="Times New Roma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9:00Z</dcterms:created>
  <dc:creator>КЕН</dc:creator>
  <dc:description/>
  <cp:keywords/>
  <dc:language>en-US</dc:language>
  <cp:lastModifiedBy>acer</cp:lastModifiedBy>
  <dcterms:modified xsi:type="dcterms:W3CDTF">2018-05-15T12:08:00Z</dcterms:modified>
  <cp:revision>8</cp:revision>
  <dc:subject/>
  <dc:title/>
</cp:coreProperties>
</file>