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марта 2018 г. № 21/229-ГС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о на 21 засед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униципальных программ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Ливны в 2017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Ливны, в целях реализации принципов открытости и публичности, получения достоверной информации о деятельности органов местного самоуправления, заслушав доклад председателя комитета экономики, предпринимательства и торговли администрации города, Ливенский городской Совет народных депутат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формацию об итогах реализации муниципальных программ в городе Ливны в 2017 году принять к сведени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вен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Е.Н. Кон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7:00Z</dcterms:created>
  <dc:creator>Хозяин</dc:creator>
  <dc:description/>
  <cp:keywords/>
  <dc:language>en-US</dc:language>
  <cp:lastModifiedBy>acer</cp:lastModifiedBy>
  <cp:lastPrinted>2018-04-05T15:50:00Z</cp:lastPrinted>
  <dcterms:modified xsi:type="dcterms:W3CDTF">2018-04-05T12:51:00Z</dcterms:modified>
  <cp:revision>26</cp:revision>
  <dc:subject/>
  <dc:title> </dc:title>
</cp:coreProperties>
</file>