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«22» февраля 2018 г. № 20/225-ГС                        </w:t>
      </w:r>
      <w:r>
        <w:rPr>
          <w:b/>
          <w:bCs/>
          <w:sz w:val="26"/>
          <w:szCs w:val="26"/>
        </w:rPr>
        <w:t>Принято на 20 заседании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7 г. № 16/200-ГС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еречня наказов избирателей депутатам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от 5 декабря 2017 г. № 16/200-ГС «Об утверждении общего перечня наказов избирателей депутатам Ливенского городского Совета народных депутатов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в совокупности строк, объединенных ячейкой со словами «Депутат по избирательному округу № 10 </w:t>
      </w:r>
      <w:r>
        <w:rPr/>
        <w:t>Шкодкин Владимир Николаевич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10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Горько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и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вукового оборудования для городского парка культуры и отдых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карпова, д. 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 и малых архитектурных фор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им. С.Н.Булга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2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юминисцент-ных ламп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2: удалить строку 2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3: удалить строку 2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удалить строку 2; удалить слова строки 3 «и малых архитектурных форм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5: удалить строку 2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6: удалить строку 2, цифры строки 4 «30,0» заменить на цифры «55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в совокупности строк, объединенных ячейкой со словами «Депутат по избирательному округу № 13 Шалатонов Евгений Григорьевич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985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1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хова, д. 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спортивного комплекса для занятий воркау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 площад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спортивного комплекса для занятий воркау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ы 4: слова строки 1 и 2 «Приобретение и установка спортивного комплекса для занятий воркаутом» заменить словами «Приобретение и установка детского игрового оборуд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) в совокупности строк, объединенных ячейкой со словами «Депутат по избирательному округу № 15 </w:t>
      </w:r>
      <w:r>
        <w:rPr/>
        <w:t>Зацепилина Любовь Сергеев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985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5 </w:t>
            </w:r>
          </w:p>
          <w:p>
            <w:pPr>
              <w:pStyle w:val="Normal"/>
              <w:jc w:val="center"/>
              <w:rPr/>
            </w:pPr>
            <w:r>
              <w:rPr/>
              <w:t>Зацепил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PlusCell"/>
              <w:widowControl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 -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ентр  развития ребенка - детский сад №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 улиц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, дд.12, 10, 2-а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дд. 140, 1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д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ы 5: слова строки 1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4) в совокупности строк, объединенных ячейкой со словами «Депутат по избирательному окру</w:t>
      </w:r>
      <w:r>
        <w:rPr/>
        <w:t>гу № 16 Дорофеева Елена Иванов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62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6 </w:t>
            </w:r>
          </w:p>
          <w:p>
            <w:pPr>
              <w:pStyle w:val="Normal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и запасного вы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15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ы 4: слова строки 2 «Приобретение и установка малых архитектурных форм» заменить словами «Приобретение и установка детского игрового оборуд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ы 6: цифры строки 1 «30,0» заменить цифрой «55,0», цифры строки 2 «70,0» заменить цифрой «45,0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в совокупности строк, объединенных ячейкой со словами «Депутат по избирательному окру</w:t>
      </w:r>
      <w:r>
        <w:rPr/>
        <w:t>гу № 17 Кобылкин Андрей Александрович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985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был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ов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графы 4: слова «Приобретение и установка детского спортивного оборудования» заменить словами «Приобретение и установка детского игрового оборудования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в совокупности строк, объединенных ячейкой со словами «Депутат по избирательному окру</w:t>
      </w:r>
      <w:r>
        <w:rPr/>
        <w:t>гу № 20 Бологов Евгений Николаевич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985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избирательному округу № 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6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 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«Детский сад №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 213-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нтр развития ребенка – Детский сад № 18» г.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жкомнатных дв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6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ищева, д.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графы 4: слова строки 3 «Замена межкомнатных дверей» заменить словами «Приобретение межкомнатных дверей»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народных депутатов</w:t>
        <w:tab/>
        <w:tab/>
        <w:tab/>
        <w:t xml:space="preserve">                                   Е. Н. Конищева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Хозяин</dc:creator>
  <dc:description/>
  <cp:keywords/>
  <dc:language>en-US</dc:language>
  <cp:lastModifiedBy>acer</cp:lastModifiedBy>
  <cp:lastPrinted>2018-03-14T08:18:00Z</cp:lastPrinted>
  <dcterms:modified xsi:type="dcterms:W3CDTF">2018-03-14T05:31:00Z</dcterms:modified>
  <cp:revision>86</cp:revision>
  <dc:subject/>
  <dc:title> </dc:title>
</cp:coreProperties>
</file>