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widowControl w:val="false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8"/>
        <w:spacing w:before="0" w:after="0"/>
        <w:ind w:firstLine="513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города от 25 мая 2012 года №41 «Об утверждении административных регламентов предоставления муниципальных услуг» </w:t>
      </w:r>
    </w:p>
    <w:p>
      <w:pPr>
        <w:pStyle w:val="Style18"/>
        <w:spacing w:lineRule="auto" w:line="276" w:before="0" w:after="0"/>
        <w:ind w:firstLine="513"/>
        <w:rPr/>
      </w:pPr>
      <w:r>
        <w:rPr>
          <w:b/>
        </w:rPr>
        <w:t>Сроки проведения публичных консультаций:</w:t>
      </w:r>
      <w:r>
        <w:rPr/>
        <w:t xml:space="preserve"> 03.07.2017 - 02.08.2017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kofn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Кофанова Надежда Витальевна – председатель комитета экономики, предпринимательства и торговли администрации города Ливны, телефон – (48677) 7-15-9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lang w:val="en-US"/>
        </w:rPr>
        <w:t>kofn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не позднее 02.08.2017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онтактная информац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37"/>
        <w:gridCol w:w="1978"/>
      </w:tblGrid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Ливны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Ливны или учреждениям, представляющим муниципальные услуги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Ливны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Ливны для приема документов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Ливны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17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1">
    <w:name w:val="Указатель1"/>
    <w:basedOn w:val="Normal"/>
    <w:qFormat/>
    <w:pPr>
      <w:widowControl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Times New Roman"/>
      <w:color w:val="000000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9:00Z</dcterms:created>
  <dc:creator>Òàòüÿíà Íèêîëàåâíà ×óíòîâà</dc:creator>
  <dc:description/>
  <cp:keywords/>
  <dc:language>en-US</dc:language>
  <cp:lastModifiedBy>1</cp:lastModifiedBy>
  <cp:lastPrinted>2015-07-01T14:43:00Z</cp:lastPrinted>
  <dcterms:modified xsi:type="dcterms:W3CDTF">2017-06-21T12:06:00Z</dcterms:modified>
  <cp:revision>9</cp:revision>
  <dc:subject/>
  <dc:title>Îïðîñíûé ëèñò ïðè ïðîâåäåíèè ïóáëè÷íûõ êîíñóëüòàöèé</dc:title>
</cp:coreProperties>
</file>