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t>Опросный лист при проведении публичных консультаций</w:t>
      </w:r>
    </w:p>
    <w:p>
      <w:pPr>
        <w:pStyle w:val="Normal"/>
        <w:widowControl w:val="false"/>
        <w:jc w:val="center"/>
        <w:rPr/>
      </w:pPr>
      <w:r>
        <w:rPr/>
        <w:t>при экспертизе действующих нормативных правовых акт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8"/>
        <w:spacing w:before="0" w:after="0"/>
        <w:ind w:firstLine="513"/>
        <w:jc w:val="both"/>
        <w:rPr/>
      </w:pPr>
      <w:r>
        <w:rPr>
          <w:b/>
        </w:rPr>
        <w:t>Нормативный правовой акт:</w:t>
      </w:r>
      <w:r>
        <w:rPr/>
        <w:t xml:space="preserve"> постановление администрации города от 25 мая 2012 года №41 «Об утверждении административных регламентов предоставления муниципальных услуг» </w:t>
      </w:r>
    </w:p>
    <w:p>
      <w:pPr>
        <w:pStyle w:val="Style18"/>
        <w:spacing w:lineRule="auto" w:line="276" w:before="0" w:after="0"/>
        <w:ind w:firstLine="513"/>
        <w:rPr/>
      </w:pPr>
      <w:r>
        <w:rPr>
          <w:b/>
        </w:rPr>
        <w:t>Сроки проведения публичных консультаций:</w:t>
      </w:r>
      <w:r>
        <w:rPr/>
        <w:t xml:space="preserve"> 05.04.2017 - 04.05.2017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Способ направления ответов: </w:t>
      </w:r>
      <w:r>
        <w:rPr/>
        <w:t xml:space="preserve">Направление по электронной почте на адрес: </w:t>
      </w:r>
      <w:r>
        <w:rPr>
          <w:lang w:val="en-US"/>
        </w:rPr>
        <w:t>kofn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Кофанова Надежда Витальевна – председатель комитета экономики, предпринимательства и торговли администрации города Ливны, телефон – (48677) 7-15-9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ожалуйста, заполните и направьте данную форму по электронной почте на адрес:</w:t>
      </w:r>
      <w:r>
        <w:rPr>
          <w:lang w:val="en-US"/>
        </w:rPr>
        <w:t>kofn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не позднее 04.05.2017г. 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онтактная информац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ашему желанию укажите: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организации 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а деятельности организации 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контактного лица 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й телефон 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й адрес 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237"/>
        <w:gridCol w:w="1978"/>
      </w:tblGrid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вопросов, обсуждаемых в ходе проведения публичных консультаций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в НПА избыточных требований по подготовке и (или) представлению документов, сведений, информации: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уемую аналогичную или идентичную информацию (документы) выдает то же структурное  подразделение  администрации города Ливны;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огичную или идентичную информацию (документы) требуется представлять одновременно нескольким подразделениям администрации города Ливны или учреждениям, представляющим муниципальные услуги;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боснованная частота подготовки и (или) представления информации (документов). Получающее информацию структурное подразделение администрации города Ливны не использует ее с той периодичностью, с которой получает обязательную к подготовке и (или) представлению информацию (документы);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администрации города Ливны для приема документов);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ъявление завышенных требований к форме представляемой информации или документам, представление которых связано с оказанием муниципальной услуги;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в НПА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.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НПА обязательных процедур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необходимых организационных или технических условий, приводящее к невозможности реализации структурными подразделениями администрации города Ливны установленных функций в отношении субъектов предпринимательской или инвестиционной деятельности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положений, способствующих возникновению необоснованных расходов  городского бюджета.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eastAsia="Mangal" w:cs="Times New Roman"/>
      <w:color w:val="000000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Mangal" w:cs="Microsoft YaHei"/>
      <w:color w:val="000000"/>
      <w:sz w:val="28"/>
      <w:lang w:val="ru-RU"/>
    </w:rPr>
  </w:style>
  <w:style w:type="paragraph" w:styleId="Style17">
    <w:name w:val="Название объекта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ru-RU"/>
    </w:rPr>
  </w:style>
  <w:style w:type="paragraph" w:styleId="1">
    <w:name w:val="Указатель1"/>
    <w:basedOn w:val="Normal"/>
    <w:qFormat/>
    <w:pPr>
      <w:widowControl/>
      <w:bidi w:val="0"/>
      <w:jc w:val="left"/>
    </w:pPr>
    <w:rPr>
      <w:rFonts w:ascii="Times New Roman" w:hAnsi="Times New Roman" w:eastAsia="Mangal" w:cs="Times New Roman"/>
      <w:color w:val="000000"/>
      <w:sz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Times New Roman"/>
      <w:color w:val="000000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bidi w:val="0"/>
      <w:spacing w:before="280" w:after="119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19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0">
    <w:name w:val="Заголовок таблицы"/>
    <w:basedOn w:val="Style19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9:00Z</dcterms:created>
  <dc:creator>Òàòüÿíà Íèêîëàåâíà ×óíòîâà</dc:creator>
  <dc:description/>
  <cp:keywords/>
  <dc:language>en-US</dc:language>
  <cp:lastModifiedBy>1</cp:lastModifiedBy>
  <cp:lastPrinted>2015-07-01T14:43:00Z</cp:lastPrinted>
  <dcterms:modified xsi:type="dcterms:W3CDTF">2017-04-05T07:53:00Z</dcterms:modified>
  <cp:revision>7</cp:revision>
  <dc:subject/>
  <dc:title>Îïðîñíûé ëèñò ïðè ïðîâåäåíèè ïóáëè÷íûõ êîíñóëüòàöèé</dc:title>
</cp:coreProperties>
</file>