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едложений, поступивших в ходе публичных консультаций по вопросу разработ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нормативного правового ак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становление администрации города Ливны «О размещении нестационарных торговых объектов на земельных участках, в зданиях, строениях и сооружениях, находящихся в муниципальной собственности города Ливны Орлов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10.03.2017 г. по 30.03.2017 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щее число участников публичных консультаций:2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бщее число полученных отзывов: 2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Число учтенных предложений: 0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Число предложений, учтенных частично: </w:t>
      </w:r>
      <w:r>
        <w:rPr>
          <w:sz w:val="28"/>
          <w:szCs w:val="28"/>
          <w:u w:val="single"/>
        </w:rPr>
        <w:t>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Число отклоненных предложений 0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од предложений:</w:t>
      </w:r>
    </w:p>
    <w:tbl>
      <w:tblPr>
        <w:tblW w:w="15268" w:type="dxa"/>
        <w:jc w:val="left"/>
        <w:tblInd w:w="24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1"/>
        <w:gridCol w:w="1995"/>
        <w:gridCol w:w="3705"/>
        <w:gridCol w:w="1425"/>
        <w:gridCol w:w="1311"/>
        <w:gridCol w:w="3933"/>
        <w:gridCol w:w="2238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асибо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Н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отзы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ОО «Ливныроспечать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Н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отзы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-разработчика – председатель комитета экономики, предпринимательства и торговли  Кофанова Н.В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09.04.02017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6:00Z</dcterms:created>
  <dc:creator>1</dc:creator>
  <dc:description/>
  <cp:keywords/>
  <dc:language>en-US</dc:language>
  <cp:lastModifiedBy>1</cp:lastModifiedBy>
  <cp:lastPrinted>2017-04-24T16:08:00Z</cp:lastPrinted>
  <dcterms:modified xsi:type="dcterms:W3CDTF">2017-04-24T13:10:00Z</dcterms:modified>
  <cp:revision>16</cp:revision>
  <dc:subject/>
  <dc:title>Свод</dc:title>
</cp:coreProperties>
</file>