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Cs w:val="32"/>
        </w:rPr>
        <w:t>28 ноября 2016 г.</w:t>
        <w:tab/>
        <w:tab/>
        <w:t xml:space="preserve">  </w:t>
        <w:tab/>
        <w:t xml:space="preserve">                                            № 792  </w:t>
        <w:tab/>
      </w:r>
    </w:p>
    <w:p>
      <w:pPr>
        <w:pStyle w:val="Subtitle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</w:t>
      </w:r>
      <w:r>
        <w:rPr>
          <w:b w:val="false"/>
          <w:bCs w:val="false"/>
          <w:szCs w:val="32"/>
        </w:rPr>
        <w:t>г. Ливн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приоритетн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 значимых рын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рловской области от 18 марта 2015 года № 117 "О внедрении на территории Орловской области Стандарта развития конкуренции в субъектах Российской Федерации" администрация города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mtsensk.ru/files/uploads/files/gr_450r_2016.doc" \l "P26%23P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оритетных и социально значимых рынков для содействия развитию конкуренции в городе Ливны (далее – перечень) в соответствии с при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и отраслевым (функциональным) органам администрации города, ответственным за  реализацию мероприятий на приоритетных и социально значимых  рынках, в срок до 30 ноября 2016 года разработать и представить в комитет экономики, предпринимательства и торговли администрации города проект плана мероприятий («дорожной карты») по содействию развитию конкуренции в городе Ливны, а также целевые показатели по приоритетным и социально значимым рынкам города Лив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тету экономики, предпринимательства и торговли администрации города (Кофанова Н.В.) на основании решения Координационного совета по развитию малого и среднего предпринимательства и конкуренции  города Ливны Орл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в    срок  до 01 июля обеспечивать актуализац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mtsensk.ru/files/uploads/files/gr_450r_2016.doc" \l "P26%23P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о экономике и финанс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нину Л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Н.В.Злобин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от 28 ноября   2016 г. № 7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ритетных и социально значимых рынков для содействия развитию конкуренции в городе Ли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циально значимые рынки для содействия развитию конкуренции </w:t>
        <w:br/>
        <w:t>в городе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ы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уктурное подразделение, ответственное за реализацию мероприятий на рынке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услуг детского отдыха и оздоро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общего образования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ение общего образования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услуг в сфере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по  культуре и искусству администрации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розничной торгов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итет экономики, предпринимательства и торговли администрации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ынок услуг перевозок пассажиров наземным транспор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оритетный рынок для содействия развитию конкуренции </w:t>
        <w:br/>
        <w:t>в городе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ы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руктурное подразделение, ответственное за реализацию </w:t>
            </w:r>
            <w:r>
              <w:rPr>
                <w:bCs/>
                <w:szCs w:val="28"/>
              </w:rPr>
              <w:t>мероприятий</w:t>
            </w:r>
            <w:r>
              <w:rPr>
                <w:szCs w:val="28"/>
              </w:rPr>
              <w:t xml:space="preserve"> на рын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нок услуг жилищно-коммунального хозяй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иложение подготовлено на 1 листе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>Председатель комитета экономики,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предпринимательства и торговли                                                  Н.В.К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3C91B722B4FDBDBF80AA5BA93506FB50ACE75389AA332231A04EC9CE293332045C3B8C4CA0A57A6063A8bAz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4:00Z</dcterms:created>
  <dc:creator>1</dc:creator>
  <dc:description/>
  <cp:keywords/>
  <dc:language>en-US</dc:language>
  <cp:lastModifiedBy>1</cp:lastModifiedBy>
  <cp:lastPrinted>2016-11-25T08:52:00Z</cp:lastPrinted>
  <dcterms:modified xsi:type="dcterms:W3CDTF">2017-01-23T04:57:00Z</dcterms:modified>
  <cp:revision>24</cp:revision>
  <dc:subject/>
  <dc:title>РОССИЙСКАЯ ФЕДЕРАЦИЯ</dc:title>
</cp:coreProperties>
</file>