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  <w:br/>
        <w:t xml:space="preserve">                                                                                                                            администрации города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января 2017 г. № 20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содействию развитию конкуренции в городе Ливны Орловской области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40"/>
        <w:gridCol w:w="4485"/>
        <w:gridCol w:w="1962"/>
        <w:gridCol w:w="2831"/>
      </w:tblGrid>
      <w:tr>
        <w:trPr>
          <w:trHeight w:val="69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на 2017 год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5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ные мероприятия по развитию конкурентной среды в городе Ливны Орловской области</w:t>
            </w:r>
          </w:p>
        </w:tc>
      </w:tr>
      <w:tr>
        <w:trPr>
          <w:trHeight w:val="32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конкурентной среды в городе Ливны Орловской области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 субъектов предпринимательской деятельности, потребителей товаров и услуг о состоянии и развитии конкурентной среды на рынках товаров и услуг региона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ер, направленной на развитие конкуренции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удовлетворенности качеством официальной информации о состоянии конкурентной среды на рынках товаров и услуг и деятельности по содействию развитию конкуренции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ложений по повышению уровня информирования субъектов предпринимательской деятельности и потребителей товаров и  услуг о состоянии конкурентной среды в городе</w:t>
            </w:r>
          </w:p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17 г.</w:t>
              <w:br/>
              <w:t>до 31 декабря 2017 г.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6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а «Состояние и развитие конкурентной среды на рынках товаров и услуг в городе Ливны Орловской области»</w:t>
            </w:r>
          </w:p>
        </w:tc>
        <w:tc>
          <w:tcPr>
            <w:tcW w:w="44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ых и аналитических материалов с оценкой состояния конкуренции в городе Ливны Орловской области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7 г.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, предпринимательства и торговли  администрации города</w:t>
            </w:r>
          </w:p>
        </w:tc>
      </w:tr>
      <w:tr>
        <w:trPr>
          <w:trHeight w:val="148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Координационного совета по развитию малого и среднего предпринима-тельства и конкуренции города Ливны Орловской области ежегодного доклада «Состояние и развитие конкурентной среды на рынках товаров и услуг в городе Ливны  Орловской области»</w:t>
            </w:r>
          </w:p>
        </w:tc>
        <w:tc>
          <w:tcPr>
            <w:tcW w:w="4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рта 2017 г.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, предпринимательства и торговли  администрации города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деятельности предпринимателей по вопросам содействия развитию конкуренции в городе Ливны Орловской области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, предпринимательства и торговли  администрации города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состоянии конкурентной среды на приоритетных и социально значимых рынках товаров, работ и услуг города Ливны Орловской области на официальном сайте администрации города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 2017 г.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недрения мероприятий «Дорожной карты»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чета о реализации мероприятий «Дорожной карты»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июля 2017 г. 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, предпринимательства и торговли  администрации города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куренции при осуществлении процедур государственных и муниципальных закупок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акупкам и тарифам комитета экономики, предпринимательства и торговл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м заказчикам методической и консультационной помощи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 вопросам, связанным с формированием заявок на закупку</w:t>
            </w:r>
          </w:p>
        </w:tc>
        <w:tc>
          <w:tcPr>
            <w:tcW w:w="44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закупок на 10%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униципальных заказчиков об изменениях в нормативных правовых актах, регламентирующих процесс закупок в рамках контрактной системы через официальный сайт администрации города, городские средства массовой информаци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йствию развитию конкуренции на приоритетных и социально значимых рынк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жилищно-коммунального хозяйства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 регистрации в государственной информационной системе жилищно-коммунального хозяйства поставщиков информации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и достоверности раскрываемых сведений о состоянии рынка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стоянно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основным вопросам функционирования рынка жилищно-коммунального хозяйства города  Ливны Орловской области в открытом доступе в сети «Интернет»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раскрываемой информации по вопросам функционирования рынка жилищно-коммунального хозяйства 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етского отдыха и оздоровления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го образования администрации город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эффективности механизма государственной поддержки детского отдыха и оздоровления </w:t>
            </w:r>
          </w:p>
        </w:tc>
        <w:tc>
          <w:tcPr>
            <w:tcW w:w="44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детей, воспользовавшихся государственной поддержкой при оплате путевок в детские оздоровительные лаге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 1 декабря 2017 г.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детей, воспользовавшихся государственной поддержкой</w:t>
            </w:r>
          </w:p>
        </w:tc>
        <w:tc>
          <w:tcPr>
            <w:tcW w:w="4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 1 апреля 2017 г.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заявлений и сопровождения лиц, претендующих на государственную поддержку</w:t>
            </w:r>
          </w:p>
        </w:tc>
        <w:tc>
          <w:tcPr>
            <w:tcW w:w="4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 1 мая 2017 года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части затрат на отдых и оздоровление детей </w:t>
            </w:r>
          </w:p>
        </w:tc>
        <w:tc>
          <w:tcPr>
            <w:tcW w:w="4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 1 октября 2017 г.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разования администрации города Ливны Орловской област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и методическая поддержка индивидуальных предпринимателей и руководителей частных организаций, оказывающих услуги дополнительного образования детей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нкуренции на рынке услуг дополнительного образования детей, увеличение количества детей, получающих услуги  дополнительного образования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руглых столов для руководителей частных образовательных организаций и индивидуальных предпринимателей, оказывающих услуги дополнительного образования детей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в сфере культуры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и искусству администрации города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городских и региональных туристических ресурсах, событиях в сфере культуры и искусства на официальном сайте администрации города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рганизаций, оказывающих услуги в сфере культуры и искусства, повышение информированности населения города о проводимых мероприятиях в сфере культуры и искус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 31 декабр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ружной некоммерческой рекламы о туристических ресурсах города и Орловской области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розничной торговли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организационной поддержки хозяйствующим субъектам, осуществляющим торговую деятельность, по вопросам применения действующего законодательства в сфере торговой деятельности, развития торговой деятельности, а также наличия свободных площадей государственной и муниципальной собственности</w:t>
            </w:r>
          </w:p>
        </w:tc>
        <w:tc>
          <w:tcPr>
            <w:tcW w:w="44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 территории города Ливны дополнительной торговой инфраструктуры, различных видов и типов торговых объектов, форм и способов торговли в целях повышения территориальной доступности объектов торговли для населения города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 31 декабр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ности населения города Ливны  Орловской области площадью торговых объектов. Оценка обеспеченности с выявлением проблемных зон</w:t>
            </w:r>
          </w:p>
        </w:tc>
        <w:tc>
          <w:tcPr>
            <w:tcW w:w="4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до 1 июля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действующим законодательством нормативной правовой базы, регулирующей сферу торговли. Организация ярмарок для реализации сельскохозяйственной продукции и продукции региональных товаропроизводителей</w:t>
            </w:r>
          </w:p>
        </w:tc>
        <w:tc>
          <w:tcPr>
            <w:tcW w:w="4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 31 декабр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перевозок пассажиров наземным транспортом</w:t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о-коммунального хозяйства администрации город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ынка услуг перевозок пассажиров наземным транспортом по городским муниципальным маршрутам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негосударственных (немуниципальных) организаций, оказывающих услуги на данном рынке, на уровне 100 %, доведение удовлетворенности населения качеством оказываемых услуг по пассажирским перевозкам до 100%. 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подготовлено на 6 лист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комитета экономи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принимательства и торговли                                                                                                                              Н.В.Кофано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Style15"/>
    <w:qFormat/>
    <w:pPr/>
    <w:rPr>
      <w:rFonts w:cs="Times New Roman"/>
      <w:sz w:val="28"/>
      <w:szCs w:val="28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1</dc:creator>
  <dc:description/>
  <cp:keywords/>
  <dc:language>en-US</dc:language>
  <cp:lastModifiedBy>1</cp:lastModifiedBy>
  <cp:lastPrinted>2017-01-18T14:55:00Z</cp:lastPrinted>
  <dcterms:modified xsi:type="dcterms:W3CDTF">2017-01-23T04:57:00Z</dcterms:modified>
  <cp:revision>28</cp:revision>
  <dc:subject/>
  <dc:title>                                                                                                                                       Приложение 2 к распоряжению</dc:title>
</cp:coreProperties>
</file>