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БУ ДО «Ливенская городская ДШИ»  за период с 1 января 2016 года по 31 декабря 2016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6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рон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еннадий Иванович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</w:t>
            </w:r>
          </w:p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, выделенный под строительств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до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) гара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ёндай Соляри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евроле Лачетт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 399,93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ена Броннико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лена Александров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 463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9:00Z</dcterms:created>
  <dc:creator>1</dc:creator>
  <dc:description/>
  <cp:keywords/>
  <dc:language>en-US</dc:language>
  <cp:lastModifiedBy>1</cp:lastModifiedBy>
  <cp:lastPrinted>2013-02-01T11:32:00Z</cp:lastPrinted>
  <dcterms:modified xsi:type="dcterms:W3CDTF">2017-03-31T09:17:00Z</dcterms:modified>
  <cp:revision>7</cp:revision>
  <dc:subject/>
  <dc:title>Сведения</dc:title>
</cp:coreProperties>
</file>