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Информация  о результатах </w:t>
      </w:r>
      <w:r>
        <w:rPr>
          <w:b/>
          <w:bCs/>
          <w:sz w:val="26"/>
          <w:szCs w:val="26"/>
        </w:rPr>
        <w:t>проверки</w:t>
      </w:r>
      <w:r>
        <w:rPr>
          <w:b/>
          <w:bCs/>
        </w:rPr>
        <w:t xml:space="preserve"> </w:t>
      </w:r>
      <w:r>
        <w:rPr>
          <w:b/>
          <w:sz w:val="26"/>
          <w:szCs w:val="26"/>
        </w:rPr>
        <w:t>МБУ «Ливенский краеведческий музей» по вопросу расходования бюджетных и внебюджетных средств, использования муниципального имущества за период с января 2015г. по ноябрь 2016г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провер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учреждение «Ливенский краеведческий музе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го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 </w:t>
            </w:r>
            <w:r>
              <w:rPr/>
              <w:t>Проверка МБУ «Ливенский краеведческий музей» по вопросу расходования бюджетных и внебюджетных средств, использования муниципального имущества</w:t>
            </w:r>
          </w:p>
        </w:tc>
      </w:tr>
      <w:tr>
        <w:trPr>
          <w:trHeight w:val="6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провер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2"/>
              <w:jc w:val="both"/>
              <w:rPr/>
            </w:pPr>
            <w:r>
              <w:rPr/>
              <w:t>01.12.2016г. – 19.12.2016г., 22.12.2016г. – 27.12.2016г.</w:t>
            </w:r>
          </w:p>
          <w:p>
            <w:pPr>
              <w:pStyle w:val="Normal"/>
              <w:autoSpaceDE w:val="false"/>
              <w:ind w:firstLine="132"/>
              <w:rPr/>
            </w:pPr>
            <w:r>
              <w:rPr/>
              <w:t xml:space="preserve">акт от </w:t>
            </w:r>
            <w:r>
              <w:rPr>
                <w:bCs/>
              </w:rPr>
              <w:t>29.12.2016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проверки (Вопросы проверк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Бухгалтерские документы, данные о финансово-хозяйственной деятельности Муниципального бюджетного учреждения «Ливенский краеведческий музей» за проверяемый период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вер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В ходе проведения проверки был установлен ряд серьезных наруш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2"/>
              <w:jc w:val="both"/>
              <w:outlineLvl w:val="0"/>
              <w:rPr/>
            </w:pPr>
            <w:r>
              <w:rPr/>
              <w:t>Фактическое исполнение сметы расходов за 2015 год и 2016 год по отдельным статьям превышает установленные лимиты. Показатели плана финансово-хозяйственной деятельности учреждения в процессе его исполнения не корректировались.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Установлены нарушения части 3.5 статьи 32 Федерального закона от 12 января 1996 г. N 7-ФЗ "О некоммерческих организациях",  Приказа Минфина РФ от 21 июля 2011г. N86н об утверждении «Порядка предоставления информации государственным (муниципальным) учреждением, ее размещения на официальном сайте для размещения информации о государственных (муниципальных) учреждениях в сети Интернет». (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bus.gov.ru</w:t>
              </w:r>
            </w:hyperlink>
            <w:r>
              <w:rPr/>
              <w:t>)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В штатном расписании учреждения не соблюдаются установленные требования по формированию фонда оплаты труда в части соотношения величины стимулирующих надбавок к сумме размеров окладов (ставок) учреждения.</w:t>
            </w:r>
          </w:p>
          <w:p>
            <w:pPr>
              <w:pStyle w:val="Normal"/>
              <w:autoSpaceDE w:val="false"/>
              <w:ind w:firstLine="132"/>
              <w:jc w:val="both"/>
              <w:rPr/>
            </w:pPr>
            <w:r>
              <w:rPr/>
              <w:t>Установлены нарушения  Указаний Банка России от 11.03.2014г. N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      </w:r>
          </w:p>
          <w:p>
            <w:pPr>
              <w:pStyle w:val="Normal"/>
              <w:autoSpaceDE w:val="false"/>
              <w:ind w:firstLine="132"/>
              <w:jc w:val="both"/>
              <w:rPr>
                <w:bCs/>
              </w:rPr>
            </w:pPr>
            <w:r>
              <w:rPr/>
              <w:t xml:space="preserve">Установлены многочисленные нарушения требований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Приказа</w:t>
              </w:r>
            </w:hyperlink>
            <w:r>
              <w:rPr>
                <w:bCs/>
              </w:rPr>
              <w:t xml:space="preserve"> Министерства культуры Российской Федерации от 17.12.2008г. N 257 "Об утверждении бланков строгой отчетности", </w:t>
            </w:r>
            <w:r>
              <w:rPr/>
              <w:t>Методических указаний о порядке применения, учета, хранения и уничтожения бланков строгой отчетности организациями и учреждениями, находящимися в ведении Минкультуры РФ (Письмо Минкультуры РФ от 15.07.2009г. N 29-01-39/04).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Установлены многочисленные нарушения требований Федерального закона  от 05.04.2013г. N 44-ФЗ "О контрактной системе в сфере закупок товаров, работ, услуг для обеспечения государственных и муниципальных нужд".  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Учреждением были совершены крупные сделки с нарушением установленных норм.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Неэффективные расходы учреждения за 2015 год и 11 месяцев 2016 года  составили 152440,10 руб.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Кроме того установлен ряд других нарушений.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о результатам проверки в адрес МБУ «Ливенский краеведческий музей» направлено представление.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Копия акта направлена председателю Ливенского городского Совета народных депутатов Е.Н. Конищевой, главе города Н.В. Злобину.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Для правовой оценки выявленных в ходе проведения проверки нарушений копия акта направлена в правоохранительные орган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color w:val="auto"/>
      <w:sz w:val="24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hyperlink" Target="consultantplus://offline/ref=004955B4BA66C8E023CC8307870C9074209C640D9EF6126D24AD4F2F783EF4F53BEDA7BC4F4B19m5R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1:00Z</dcterms:created>
  <dc:creator>Ольга</dc:creator>
  <dc:description/>
  <cp:keywords/>
  <dc:language>en-US</dc:language>
  <cp:lastModifiedBy>Ольга</cp:lastModifiedBy>
  <cp:lastPrinted>2017-01-27T15:37:00Z</cp:lastPrinted>
  <dcterms:modified xsi:type="dcterms:W3CDTF">2017-01-27T12:43:00Z</dcterms:modified>
  <cp:revision>37</cp:revision>
  <dc:subject/>
  <dc:title/>
</cp:coreProperties>
</file>