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«30» марта 2017 г. </w:t>
      </w:r>
      <w:r>
        <w:rPr>
          <w:szCs w:val="28"/>
        </w:rPr>
        <w:t>№ 8/110-ГС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8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8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8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марта 2017 г. № 8/109-Г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Ливенского город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 от 26 февраля 2015 г. № 44/376-ГС 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еречня автомобильных дорог обще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я местного значения  города Ливны Орло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 от 0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6 октября 2003 г. № 131-ФЗ "Об общих принципах организации местного самоуправления в Российской Федерации", Приказом Министерства транспорта Российской Федерации от 07 февраля 2007 г. № 16 "Об утверждении Правил присвоения автомобильным дорогам идентификационных номеров", постановлением Правительства Российской Федерации от 28 сентября 2009 г. № 767 "О классификации автомобильных дорог в Российской Федерации", Приказом Федерального агентства по техническому регулированию и метрологии от 22 ноября 2005 г. № 296-ст, в целях осуществления дорожной деятельности </w:t>
      </w:r>
      <w:r>
        <w:rPr>
          <w:szCs w:val="28"/>
        </w:rPr>
        <w:t>и повышения транспортно-эксплуатационного состояния сети автомобильных дорог, Ливенский городской Совет народных депута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приложение к решению Ливенского городского Совета народных депутатов от </w:t>
      </w:r>
      <w:r>
        <w:rPr>
          <w:szCs w:val="28"/>
        </w:rPr>
        <w:t>26 февраля 2015года №44/376-ГС «Об утверждении перечня автомобильных дорог общего пользования местного значения  города Ливны Орл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Cs w:val="28"/>
        </w:rPr>
        <w:t>1.1. Строку 106 таблицы изложить в следующей редакции: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439"/>
        <w:gridCol w:w="2241"/>
        <w:gridCol w:w="900"/>
        <w:gridCol w:w="900"/>
        <w:gridCol w:w="720"/>
        <w:gridCol w:w="720"/>
        <w:gridCol w:w="720"/>
      </w:tblGrid>
      <w:tr>
        <w:trPr>
          <w:trHeight w:val="49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405 ОП МГ 10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Елецк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 xml:space="preserve">1.2. </w:t>
      </w:r>
      <w:r>
        <w:rPr/>
        <w:t>Строку 109 таблиц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268"/>
        <w:gridCol w:w="850"/>
        <w:gridCol w:w="851"/>
        <w:gridCol w:w="850"/>
        <w:gridCol w:w="709"/>
        <w:gridCol w:w="709"/>
      </w:tblGrid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405 ОП МГ 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ливенск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Е. 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Н. В. Злоб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8:00Z</dcterms:created>
  <dc:creator>Teapot</dc:creator>
  <dc:description/>
  <cp:keywords/>
  <dc:language>en-US</dc:language>
  <cp:lastModifiedBy>acer</cp:lastModifiedBy>
  <cp:lastPrinted>2017-03-21T08:55:00Z</cp:lastPrinted>
  <dcterms:modified xsi:type="dcterms:W3CDTF">2017-04-04T09:08:00Z</dcterms:modified>
  <cp:revision>14</cp:revision>
  <dc:subject/>
  <dc:title>РОССИЙСКАЯ ФЕДЕРАЦИЯ</dc:title>
</cp:coreProperties>
</file>