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102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</w:rPr>
        <w:t xml:space="preserve">«30» марта 2017 г. № 8/107-ГС                               </w:t>
      </w:r>
      <w:r>
        <w:rPr>
          <w:b/>
          <w:bCs/>
          <w:sz w:val="26"/>
          <w:szCs w:val="26"/>
        </w:rPr>
        <w:t>Принято на 8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ивенского городского Совета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декабря 2016 г. №5/056-ГС «Об утверждении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еречня наказов избирателей депутатам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от 28 декабря 2016 г. №5/056-ГС «Об утверждении общего перечня наказов избирателей депутатам Ливенского городского Совета народных депутатов» следующие изменения и допол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ind w:left="-7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вокупности строк, объединенных ячейкой со словами «Депутат по избирательному округу № 7 Козьмин Александр Николаевич»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843"/>
        <w:gridCol w:w="2126"/>
        <w:gridCol w:w="1134"/>
        <w:gridCol w:w="851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по избирательному округу №7 Козьм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ушкина,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Лиц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м. С.Н.Булгако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ремо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61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105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зержинского,  д.108-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Управле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</w:tbl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2: исключить слова строки 2 «ул. Дзержинского, д.108-110»;</w:t>
      </w:r>
    </w:p>
    <w:p>
      <w:pPr>
        <w:pStyle w:val="Normal"/>
        <w:ind w:left="-70" w:firstLine="720"/>
        <w:jc w:val="both"/>
        <w:rPr/>
      </w:pPr>
      <w:r>
        <w:rPr>
          <w:sz w:val="28"/>
          <w:szCs w:val="28"/>
        </w:rPr>
        <w:t xml:space="preserve">2) в совокупности строк, объединенных ячейкой со словами «Депутат по избирательному округу № 11 </w:t>
      </w:r>
      <w:r>
        <w:rPr/>
        <w:t>Короткова Валентина Вениаминовна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843"/>
        <w:gridCol w:w="2126"/>
        <w:gridCol w:w="1134"/>
        <w:gridCol w:w="709"/>
      </w:tblGrid>
      <w:tr>
        <w:trPr>
          <w:trHeight w:val="7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11 Коротк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нти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Октябрьская, 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  <w:r>
              <w:rPr>
                <w:b/>
              </w:rPr>
              <w:t xml:space="preserve"> </w:t>
            </w:r>
            <w:r>
              <w:rPr/>
              <w:t>СОШ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16,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,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ажданска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Железнодорож-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деревь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деревь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овка деревье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овка деревь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ы 6: цифры строки 1 «50,0» заменить на цифры «75,0», цифры строки 2 «50,0» заменить на цифры «25,0»;</w:t>
      </w:r>
    </w:p>
    <w:p>
      <w:pPr>
        <w:pStyle w:val="Normal"/>
        <w:ind w:left="-7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овокупности строк, объединенных ячейкой со словами «Депутат по избирательному округу № 16 Дорофеева Елена Ивановна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843"/>
        <w:gridCol w:w="2126"/>
        <w:gridCol w:w="1134"/>
        <w:gridCol w:w="709"/>
      </w:tblGrid>
      <w:tr>
        <w:trPr>
          <w:trHeight w:val="62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16 Дороф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widowControl/>
              <w:ind w:left="-70" w:right="-70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,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firstLine="70"/>
              <w:jc w:val="center"/>
              <w:rPr/>
            </w:pPr>
            <w:r>
              <w:rPr/>
              <w:t>Управле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1 «Приобретение мебели» заменить на слова «Приобретение материалов для текущего ремонта»;</w:t>
      </w:r>
    </w:p>
    <w:p>
      <w:pPr>
        <w:pStyle w:val="Normal"/>
        <w:ind w:left="-7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овокупности строк, объединенных ячейкой со словами «Депутат по избирательному округу № 14 Конищева Елена Николаевна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410"/>
        <w:gridCol w:w="992"/>
        <w:gridCol w:w="709"/>
      </w:tblGrid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избирательному округу №14 Конищ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ых дорожек у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а воинам-интернационалиста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«Ремонт пешеходных дорожек у памятника воинам-интернационалистам» заменить словами «Благоустройство территории для размещения сквера Воинской Славы»;</w:t>
      </w:r>
    </w:p>
    <w:p>
      <w:pPr>
        <w:pStyle w:val="Normal"/>
        <w:ind w:left="-70" w:firstLine="720"/>
        <w:jc w:val="both"/>
        <w:rPr/>
      </w:pPr>
      <w:r>
        <w:rPr>
          <w:sz w:val="28"/>
          <w:szCs w:val="28"/>
        </w:rPr>
        <w:t>5) в совокупности строк, объединенных ячейкой со словами «Депутат по единому избирательному округу Потапов</w:t>
      </w:r>
      <w:r>
        <w:rPr/>
        <w:t xml:space="preserve"> Алексей Леонидович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410"/>
        <w:gridCol w:w="992"/>
        <w:gridCol w:w="709"/>
      </w:tblGrid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единому избирательн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тап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Управление культуры молодежной политики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для озеленения городского п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3: слова «Управление культуры молодежной политики и спорта» заменить словами «Администрация города»;</w:t>
      </w:r>
    </w:p>
    <w:p>
      <w:pPr>
        <w:pStyle w:val="Normal"/>
        <w:ind w:left="-70" w:firstLine="720"/>
        <w:jc w:val="both"/>
        <w:rPr/>
      </w:pPr>
      <w:r>
        <w:rPr>
          <w:sz w:val="28"/>
          <w:szCs w:val="28"/>
        </w:rPr>
        <w:t xml:space="preserve">6) в совокупности строк, объединенных ячейкой со словами «Депутат по </w:t>
      </w:r>
      <w:r>
        <w:rPr/>
        <w:t>единому избирательному округу Сергеева Нина Викторовна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410"/>
        <w:gridCol w:w="992"/>
        <w:gridCol w:w="709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по единому избирательном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нисова, 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айда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шеходных дороже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амятника воинам –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с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4: слова строки 2 «Ремонт пешеходных дорожек у памятника воинам-интернационалистам» заменить словами «Благоустройство территории для размещения сквера Воинской Славы»;</w:t>
      </w:r>
    </w:p>
    <w:p>
      <w:pPr>
        <w:pStyle w:val="Normal"/>
        <w:ind w:left="-70" w:firstLine="720"/>
        <w:jc w:val="both"/>
        <w:rPr/>
      </w:pPr>
      <w:r>
        <w:rPr>
          <w:sz w:val="28"/>
          <w:szCs w:val="28"/>
        </w:rPr>
        <w:t>7) в совокупности строк, объединенных ячейкой со словами «Депутат по единому избирательному округу Студенникова Алла Михайловна</w:t>
      </w:r>
      <w:r>
        <w:rPr/>
        <w:t>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410"/>
        <w:gridCol w:w="992"/>
        <w:gridCol w:w="709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единому избирательном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ник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молоде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алереи героического пути 13-й Армии у мемориального захоронении воинов-освободител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пар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молодеж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для озеленения городского п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3: слова строк 1 и 2 «Управление культуры молодежной политики и спорта» заменить словами «Администрация города»;</w:t>
      </w:r>
    </w:p>
    <w:p>
      <w:pPr>
        <w:pStyle w:val="Normal"/>
        <w:ind w:left="-70" w:firstLine="720"/>
        <w:jc w:val="both"/>
        <w:rPr/>
      </w:pPr>
      <w:r>
        <w:rPr>
          <w:sz w:val="28"/>
          <w:szCs w:val="28"/>
        </w:rPr>
        <w:t xml:space="preserve">8) в совокупности строк, объединенных ячейкой со словами «Депутат по </w:t>
      </w:r>
      <w:r>
        <w:rPr/>
        <w:t>единому избирательному округу Тупикин Дмитрий Александрович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842"/>
        <w:gridCol w:w="2410"/>
        <w:gridCol w:w="992"/>
        <w:gridCol w:w="709"/>
      </w:tblGrid>
      <w:tr>
        <w:trPr>
          <w:trHeight w:val="7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единому избирательном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пики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ивны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Управление культуры молодежной политики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галереи героического пути 13-й Армии у мемориального захоронении воинов-освободителе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пар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5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3: слова «Управление культуры молодежной политики и спорта» заменить словами «Администрация города».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Е. Н. Конищева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14:00Z</dcterms:created>
  <dc:creator>Хозяин</dc:creator>
  <dc:description/>
  <cp:keywords/>
  <dc:language>en-US</dc:language>
  <cp:lastModifiedBy>acer</cp:lastModifiedBy>
  <cp:lastPrinted>2017-04-11T12:41:00Z</cp:lastPrinted>
  <dcterms:modified xsi:type="dcterms:W3CDTF">2017-04-11T08:51:00Z</dcterms:modified>
  <cp:revision>73</cp:revision>
  <dc:subject/>
  <dc:title> </dc:title>
</cp:coreProperties>
</file>