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102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1» февраля 2017 г. № 7/091-ГС                         </w:t>
      </w:r>
      <w:r>
        <w:rPr>
          <w:b/>
          <w:bCs/>
          <w:sz w:val="26"/>
          <w:szCs w:val="26"/>
        </w:rPr>
        <w:t>Принято на 7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 Молодежном парламенте города Ливн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Молодежном парламенте города Ливны, рассмотрев предложение постоянной депутатской комиссии по образованию, культуре, спорту, молодежной политике и взаимодействию со СМИ, Ливенский городской Совет народных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. Сформировать Молодежный парламент города Ливны на срок полномочий действующего состава Ливенс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предприятиям, организациям, учебным заведениям, детским и молодежным организациям и общественным объединениям, всероссийским политическим партиям и общественным объединениям, органам местного самоуправления, средствам массовой информации, а также молодежи в возрасте от 18 до 35 лет, проживающей на территории города Ливны, в порядке самовыдвижения представить до 20 марта 2017 года в постоянную депутатскую комиссию Ливенского городского Совета народных депутатов по образованию, культуре, спорту, молодежной политике и взаимодействию со СМИ предложения о кандидатурах в состав Молодежного парламента города Ливны в соответствии с </w:t>
      </w:r>
      <w:hyperlink r:id="rId4">
        <w:r>
          <w:rPr>
            <w:rStyle w:val="InternetLink"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ложения о Молодежном парламенте города Ливны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Предложения о кандидатурах в состав Молодежного парламента города Ливны представить по адресу: 303850, г. Ливны, ул. Ленина, д. 7, Ливенский городской Совет народных депутатов, кабинет № 20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заявление кандидата на включение в состав Молодежного парламент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2) предложения по решению актуальных социально значимых проблем в области молодежной политики в городе Ливны (при наличии)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комендации органов местного самоуправления, политических партий, общественных объединений, учебных заведений, трудовых коллективов и иных организаций (при наличии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по образованию, культуре, спорту, молодежной политике и взаимодействию со СМИ.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     Е.Н. Кони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77822082E6165510BB3643649FDCE9B7C241C2514E53A73D68AE219D6FC95008E192ACAEF90D3F16C8C6J8n1E" TargetMode="External"/><Relationship Id="rId4" Type="http://schemas.openxmlformats.org/officeDocument/2006/relationships/hyperlink" Target="consultantplus://offline/ref=4877822082E6165510BB3643649FDCE9B7C241C2514E53A73D68AE219D6FC95008E192ACAEF90D3F16C8C3J8n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8:00Z</dcterms:created>
  <dc:creator>sovet1</dc:creator>
  <dc:description/>
  <cp:keywords/>
  <dc:language>en-US</dc:language>
  <cp:lastModifiedBy>sovet1</cp:lastModifiedBy>
  <dcterms:modified xsi:type="dcterms:W3CDTF">2017-02-28T12:52:00Z</dcterms:modified>
  <cp:revision>7</cp:revision>
  <dc:subject/>
  <dc:title>Документ предоставлен КонсультантПлюс</dc:title>
</cp:coreProperties>
</file>