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drawing>
          <wp:inline distT="0" distB="0" distL="0" distR="0">
            <wp:extent cx="534670" cy="66929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РЕАЛИЗАЦИИ МУНИЦИПАЛЬНОЙ  ПРОГРАММЫ             «ФОРМИРОВАНИЕ СОВРЕМЕННОЙ ГОРОДСКОЙ СРЕДЫ                                  НА ТЕРРИТОРИИ ГОРОДА ЛИВНЫ В 2017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41910</wp:posOffset>
                </wp:positionV>
                <wp:extent cx="3846830" cy="242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ервый заместитель главы администрации            города, председатель общественной комисси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 обеспечению реализации муниципальной программы «Формирование современной городской среды на территории города Ливны в 2017 году»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________________ С.А. Трубицин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« 08 »  сентября</w:t>
                            </w:r>
                            <w:r>
                              <w:rPr>
                                <w:szCs w:val="28"/>
                              </w:rPr>
                              <w:t xml:space="preserve"> 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9pt;height:190.85pt;mso-wrap-distance-left:9.05pt;mso-wrap-distance-right:9.05pt;mso-wrap-distance-top:0pt;mso-wrap-distance-bottom:0pt;margin-top:3.3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/>
                        <w:t>Первый заместитель главы администрации            города, председатель общественной комисси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по обеспечению реализации муниципальной программы «Формирование современной городской среды на территории города Ливны в 2017 году»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________________ С.А. Трубицин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« 08 »  сентября</w:t>
                      </w:r>
                      <w:r>
                        <w:rPr>
                          <w:szCs w:val="28"/>
                        </w:rPr>
                        <w:t xml:space="preserve"> 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П Р О Т О К О Л   №  6</w:t>
      </w:r>
    </w:p>
    <w:p>
      <w:pPr>
        <w:pStyle w:val="TextBody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заседание  общественной комиссии по  обеспечению реализации муниципальной программы «Формирование современной городской среды на территории города Ливн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7 года</w:t>
      </w:r>
      <w:r>
        <w:rPr>
          <w:bCs/>
          <w:sz w:val="28"/>
        </w:rPr>
        <w:t xml:space="preserve">                                                                                  г. Лив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5-00 час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ОВЕСТКА  ДНЯ</w:t>
      </w:r>
    </w:p>
    <w:p>
      <w:pPr>
        <w:pStyle w:val="Normal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Рассмотрения предложении и замечаний, поступивших  в ходе общественного обсуждения по проекту изменений Правил благоустройства территории города Ливны Орловской области, утвержденных решением Ливенского городского Совета народных депутатов от 27 октября 2016 года № 2/015-Г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едложений и замечаний, поступивших  в ходе общественного обсуждения по проекту муниципальной программы « Формирование современной городской среды на территории города Ливны на 2018 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Cs/>
          <w:sz w:val="28"/>
          <w:szCs w:val="28"/>
        </w:rPr>
        <w:t>Присутствовали</w:t>
      </w:r>
      <w:r>
        <w:rPr/>
        <w:t xml:space="preserve"> 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6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бицин  Сергей Александ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ссии, первый заместитель главы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нищева Елена Николаевна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Ливенского городского Совета народных депутатов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49" w:leader="none"/>
              </w:tabs>
              <w:autoSpaceDE w:val="false"/>
              <w:spacing w:lineRule="exact" w:line="322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ндрей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секретарь комиссии,                                    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 Николай Семен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неджер управления ЖКХ администрации город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Чурочкин Владимир Сергеевич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Ливны;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Сергей Владими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 Ливенского городского Совета народных депутатов по избирательному округу № 2                                    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Олег Александрович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 Общественного молодежного парламента при Орловском областном Совете народных депутатов                        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седа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ественная комиссия рассмотрела предложения и замечания  в ходе общественного обсуждения по проекту изменений Правил благоустройства территории города Ливны Орловской области, утвержденных решением Ливенского городского Совета народных депутатов от 27 октября 2016 года № 2/015-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бщественная комиссия рассмотрела предложения и замечания по проекту муниципальной программы « Формирование современной городской среды на территории города Ливны на 2018 -2022 годы», поступившие в ходе проведения общественных обсуждений 25 августа 2017 года, 28 августа 2017 года, 07 сентября 2017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 xml:space="preserve">Е. Н. Конищева  </w:t>
      </w:r>
      <w:r>
        <w:rPr>
          <w:sz w:val="28"/>
          <w:szCs w:val="28"/>
        </w:rPr>
        <w:t xml:space="preserve">– заместитель </w:t>
      </w:r>
      <w:r>
        <w:rPr>
          <w:sz w:val="28"/>
        </w:rPr>
        <w:t xml:space="preserve"> председателя общественной комисси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анов Н.С. –  член общественной комисс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А. Барыбин – начальник управления ЖКХ администрации гор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 При конкурном отборе дворовых территорий для формирования перечня дворовых территорий учитывать все критерии отб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. При разработке муниципальной программы « Формирование современной городской среды на территории города Ливны на 2018 -2022 годы», предусмотреть возможность  привлечения   заинтересованных лиц в трудовом и финансовом  участ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3.Рассмотреть возможность  в дизайн -  проектах  и проектно – сметной документации  устройство ливневой кан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ть при разработке дизайн – проектов по общественным территориям установку стел, больше малых архитектурных элементов, бесед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ринять изменения Правил благоустройства территории города Ливны Орловской области, утвержденных решением Ливенского городского Совета народных депутатов от 27 октября 2016 года № 2/015-Г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А.М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Cs/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.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29:00Z</dcterms:created>
  <dc:creator>Общий отдел</dc:creator>
  <dc:description/>
  <cp:keywords/>
  <dc:language>en-US</dc:language>
  <cp:lastModifiedBy>1</cp:lastModifiedBy>
  <cp:lastPrinted>2017-09-01T12:38:00Z</cp:lastPrinted>
  <dcterms:modified xsi:type="dcterms:W3CDTF">2017-11-21T13:36:00Z</dcterms:modified>
  <cp:revision>28</cp:revision>
  <dc:subject/>
  <dc:title>РОССИЙСКАЯ ФЕДЕРАЦИЯ</dc:title>
</cp:coreProperties>
</file>