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5465" cy="6858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TextBody"/>
        <w:spacing w:before="0" w:after="280"/>
        <w:rPr/>
      </w:pPr>
      <w:r>
        <w:rPr/>
        <w:t>ОРЛОВСКАЯ ОБЛАСТЬ</w:t>
        <w:br/>
        <w:t>ЛИВЕНСКИЙ ГОРОДСКОЙ СОВЕТ НАРОДНЫХ ДЕПУТАТОВ</w:t>
      </w:r>
    </w:p>
    <w:p>
      <w:pPr>
        <w:pStyle w:val="Heading3"/>
        <w:spacing w:lineRule="auto" w:line="36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декабря 2016 г. № 5/059-ГС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от 28.12.2016 г. № 5/058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4.2011 г. №2/9-ГС «О Порядке присво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 «Почетный гражданин города Лив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«О Почетном гражданине города Ливны», утвержденным решением Ливенского городского Совета народных депутатов от 21 апреля 2011 г. №2/9-ГС «О Порядке присвоения звания «Почетный гражданин города Ливны»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Ливенского городского Совета народных депутатов Ливенского городского Совета народных депутатов от 21 апреля 2011 г. № 2/9-ГС «О Порядке присвоения звания «Почетный гражданин города Ливны» изменения, изложив приложение 3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Ливе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апреля 2011 г. №2/9-Г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ССМОТРЕНИЮ КАНДИДАТУР НА З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ЧЕТНЫЙ ГРАЖДАНИН ГОРОДА ЛИВНЫ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Астахова Елена Витальевна – депутат Орловского областного совета народных депутатов, методист муниципального бюджетного общеобразовательного учреждения "Лицей имени С.Н. Булгакова" г. Ливны Орл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ресева Людмила Семеновна – председатель городского Совета ветеранов войны, труда, Вооруженных сил и правоохранительных орган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Дворядкин Анатолий Федорович - депутат Ливенского городского Совета народных депутатов, управляющий директор акционерного общества "ГМС Ливгидромаш"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Дешина Надежда Алексеевна - член городского Совета ветеранов войны, труда, Вооруженных сил и правоохранительны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лушина Алла Васильевна – помощник председателя Ливенского городского Совета народных депута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узьменко Сергей Владимирович - депутат Ливенского городского Совета народных депутатов, заведующий отделением травматологии бюджетного учреждения здравоохранения Орловской области «Ливенская Центральная районная больниц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Плясов Юрий Викторович – директор Муниципального бюджетного учреждения дополнительного образования «Ливенская ДМШ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синов Сергей Николаевич – помощник Уполномоченного по правам человека в Орловской области в г.Лив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ереда Виталий Геннадьевич - заместитель главы администрации города по социальным вопрос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Е. 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Н. В. Злобин</w:t>
      </w:r>
    </w:p>
    <w:sectPr>
      <w:type w:val="nextPage"/>
      <w:pgSz w:w="11906" w:h="16838"/>
      <w:pgMar w:left="1440" w:right="9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6:00Z</dcterms:created>
  <dc:creator>Хозяин</dc:creator>
  <dc:description/>
  <cp:keywords/>
  <dc:language>en-US</dc:language>
  <cp:lastModifiedBy>sovet1</cp:lastModifiedBy>
  <cp:lastPrinted>2013-05-30T12:08:00Z</cp:lastPrinted>
  <dcterms:modified xsi:type="dcterms:W3CDTF">2017-01-10T07:06:00Z</dcterms:modified>
  <cp:revision>5</cp:revision>
  <dc:subject/>
  <dc:title> </dc:title>
</cp:coreProperties>
</file>