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19» октября 2017 г. № 14/179-ГС                          </w:t>
      </w:r>
      <w:r>
        <w:rPr>
          <w:b/>
          <w:sz w:val="26"/>
          <w:szCs w:val="26"/>
        </w:rPr>
        <w:t>Принято на 14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от 28 декабря 2016 года № 5/049-ГС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рядке признания безнадежной к взысканию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исания недоимки и задолженности по арендной плат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ользование муниципальным имуществом и земельными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участками на территории города Ливны Орловской области»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ого имущества города Ливны, утвержденным решением  Ливенского городского Совета народных депутатов от 28 мая 2015 года № 47/416-ГС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28 декабря 2016 года № 5/049-ГС «О порядке признания безнадежной к взысканию и списания недоимки и задолженности по арендной плате за пользование муниципальным имуществом и земельными участками на территории города Ливны Орловской области»</w:t>
      </w:r>
      <w:r>
        <w:rPr>
          <w:sz w:val="28"/>
          <w:szCs w:val="24"/>
        </w:rPr>
        <w:t>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2. Направить принятое решение главе города Ливны для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acer</cp:lastModifiedBy>
  <cp:lastPrinted>2017-10-20T10:30:00Z</cp:lastPrinted>
  <dcterms:modified xsi:type="dcterms:W3CDTF">2017-10-20T06:31:00Z</dcterms:modified>
  <cp:revision>187</cp:revision>
  <dc:subject/>
  <dc:title>Распределение ассигнований из бюджета г</dc:title>
</cp:coreProperties>
</file>