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534670" cy="66929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РЕАЛИЗАЦИИ МУНИЦИПАЛЬНОЙ  ПРОГРАММЫ             «ФОРМИРОВАНИЕ СОВРЕМЕННОЙ ГОРОДСКОЙ СРЕДЫ                                  НА ТЕРРИТОРИИ ГОРОДА ЛИВНЫ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41910</wp:posOffset>
                </wp:positionV>
                <wp:extent cx="3846830" cy="242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          города, председатель общественной комисс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обеспечению реализации муниципальной программы «Формирование современной городской среды на территории города Ливны на2018-2022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____ С.А. Трубици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« 29 »  октября</w:t>
                            </w:r>
                            <w:r>
                              <w:rPr>
                                <w:szCs w:val="28"/>
                              </w:rPr>
                              <w:t xml:space="preserve"> 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pt;height:190.85pt;mso-wrap-distance-left:9.05pt;mso-wrap-distance-right:9.05pt;mso-wrap-distance-top:0pt;mso-wrap-distance-bottom:0pt;margin-top:3.3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/>
                        <w:t>Первый заместитель главы администрации            города, председатель общественной комисс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 обеспечению реализации муниципальной программы «Формирование современной городской среды на территории города Ливны на2018-2022 годы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________________ С.А. Трубицин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« 29 »  октября</w:t>
                      </w:r>
                      <w:r>
                        <w:rPr>
                          <w:szCs w:val="28"/>
                        </w:rPr>
                        <w:t xml:space="preserve"> 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 Р О Т О К О Л   №  11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заседания  общественной комиссии по  формированию муниципальной программы «Формирование современной городской среды на территории города Ливны на 2018 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 октября 2017 года</w:t>
      </w:r>
      <w:r>
        <w:rPr>
          <w:bCs/>
          <w:sz w:val="28"/>
        </w:rPr>
        <w:t xml:space="preserve">                                                                                     г. Ливн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2-30 час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ВЕСТКА  Д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Рассмотрение поступивших заявок о включении в муниципальную программу «Формирование современной городской среды на территории города Ливны на 2018 -2022 годы» дворовых территорий и общественных территорий города, подлежащих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Cs/>
          <w:sz w:val="28"/>
          <w:szCs w:val="28"/>
        </w:rPr>
        <w:t>Присутствовали</w:t>
      </w:r>
      <w:r>
        <w:rPr/>
        <w:t xml:space="preserve"> 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6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бицин  Сергей Александ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комиссии, первый заместитель главы администрации города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нищева Елена Николаевна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Ливенского городского Совета народных депутатов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9" w:leader="none"/>
              </w:tabs>
              <w:autoSpaceDE w:val="false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ндрей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секретарь комиссии,                                    начальник отдела архитектуры и градостроительства администрации города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 Николай Семен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КХ администрации город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урочкин Владимир Сергеевич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Ливны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здняков Олег Александрович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член Общественного молодежного парламента при Орловском областном Совете народных депутатов                         </w:t>
            </w:r>
          </w:p>
        </w:tc>
      </w:tr>
    </w:tbl>
    <w:p>
      <w:pPr>
        <w:pStyle w:val="TextBodyIndent"/>
        <w:ind w:left="0" w:firstLine="720"/>
        <w:rPr/>
      </w:pPr>
      <w:r>
        <w:rPr>
          <w:sz w:val="28"/>
          <w:szCs w:val="28"/>
        </w:rPr>
        <w:t>Барыбин Сергей Анатольевич    - начальник управления ЖКХ администрации города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колова Наталья Федоровна – главный специалист отдела ЖКХ управления ЖКХ администрации города.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седания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роходило рассмотрение 80 поступившей заявки на </w:t>
      </w:r>
      <w:r>
        <w:rPr>
          <w:szCs w:val="24"/>
        </w:rPr>
        <w:t xml:space="preserve"> </w:t>
      </w:r>
      <w:r>
        <w:rPr>
          <w:sz w:val="28"/>
          <w:szCs w:val="28"/>
        </w:rPr>
        <w:t>участие в отборе дворовых территорий многоквартирных домов и 5 заявок  общественных территорий города,</w:t>
      </w:r>
      <w:r>
        <w:rPr>
          <w:szCs w:val="24"/>
        </w:rPr>
        <w:t xml:space="preserve"> </w:t>
      </w:r>
      <w:r>
        <w:rPr>
          <w:sz w:val="28"/>
          <w:szCs w:val="28"/>
        </w:rPr>
        <w:t>подлежащих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было пред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воровые террит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8"/>
        <w:gridCol w:w="3280"/>
        <w:gridCol w:w="2175"/>
      </w:tblGrid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 МК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заявок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Дворовой территор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и Дата регистрации обращения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144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1 от 31.03.2017,              № 632 от 08.06.2017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14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15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,д.5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4 от 03.04.201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3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3 от 07.04.201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Дзержинского,10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д.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44 от 6.04.201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8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4 от 07.04.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8а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1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10а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10б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д.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71 от 11.04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д.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76 от 05.05.20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.Народов д.1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2 от 10.05.2017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д.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87 от 11.05.2017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ронежская,д.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8 от 11.05.2017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09 от 16.05.1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40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4 от 22.05.20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4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Филлипова,д.55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0 от 25.05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Филлипова,д.5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д.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9 от 16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11 от 20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12 от 20.06.20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83 от 21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д.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33 от 26.06.201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Маркса,д.1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37 от 26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2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38 от 26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5 от 27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6 от 27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рловская,д.110п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1 от 28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д.106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3 от 29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4 от 29.06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ушкина,д.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1 от 04.07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7 от 05.07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.Маркса, д. 151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30 от 11.07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д.1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31 от 11.07.2017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питана Филиппова, д.62а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39 от 12.07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питана Филиппова д. 6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 2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0 от 12.07.17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1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1 от 12.07.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д.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1 от 12.07.17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5 от 13.07.1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 19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6 от 13.07.17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19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50 от 13.07.1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2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д.6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Маркса, д.1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51 от 13.07.17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д.106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61 от 18.07.1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, д.39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72 от 19.07.1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, д.4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, д.4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78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3 от 21.07.17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1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4 от 21.07.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5 от 21.07.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3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30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9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95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93 от 25.07.17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естьянская, д.1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97 от 25.07.17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 д.106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97 от 25.07.17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 д.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03 от 26.07.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21 от 31.07.17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22 от 31.07.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30 от 01.08.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 д.106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79 от 10.08.2017 г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211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84 от 10.08.2017 г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92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3 от 16.08. 2017 г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92б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зовая, д.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 от 21.08.2017 г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д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45 от 23.08.2017 г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2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6 от 28.08.2017 г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215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8 от 28.08.2017 г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21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ндустриальная,д.1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Селищева,д.16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61 от 29.08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Горького,д.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2 от 07.09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ликарпова,д.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6 от 08.09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82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03 от 22.09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84а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8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217а к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04 от 22.09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йдара, д.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3 от 26.09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7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8 от 27.09.2017г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обеды,д.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24а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 д.19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0 от 03.10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,д.5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8от 04.10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1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2 от 09.10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д. 1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79 от 10.10.2017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 д.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85 от 11.10.20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86 от 11.10.2017г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 д.2б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84 от 11.10.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 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1 от 11.10.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20-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9 от 12.10.1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йдара,д.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0 от 12.10.1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д.48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03 от 12.10.1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2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Горького,д.6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5 от 12.10.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 д.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 д.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6 от 12.10.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йдара,д.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7 от 13.10.17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д.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14 от 13.10.17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 103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5 от 13.10.17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 10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2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9 от 13.10.1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арки и скве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59"/>
      </w:tblGrid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городской парк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афганц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к культуры и отдыха АО «ГМС Ливгидрома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арковая территория (бывшего ОАО «Ливныпластик»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им. Поликар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С.А. Трубицин  </w:t>
      </w:r>
      <w:r>
        <w:rPr>
          <w:sz w:val="28"/>
          <w:szCs w:val="28"/>
        </w:rPr>
        <w:t>–</w:t>
      </w:r>
      <w:r>
        <w:rPr>
          <w:sz w:val="28"/>
        </w:rPr>
        <w:t xml:space="preserve"> председатель общественной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М. Козлов – секретарь общественной комиссии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Соколова Н.Ф. - </w:t>
      </w:r>
      <w:r>
        <w:rPr>
          <w:sz w:val="28"/>
          <w:szCs w:val="28"/>
        </w:rPr>
        <w:t xml:space="preserve">главный специалист отдела ЖКХ управления ЖКХ администрации города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ючить  в муниципальную программу  «Формирование современной городской среды на территории города Ливны на 2018-2022 годы» следующий  перечень дворовых территорий и общественных территорий,</w:t>
      </w:r>
      <w:r>
        <w:rPr>
          <w:szCs w:val="24"/>
        </w:rPr>
        <w:t xml:space="preserve"> </w:t>
      </w:r>
      <w:r>
        <w:rPr>
          <w:sz w:val="28"/>
          <w:szCs w:val="28"/>
        </w:rPr>
        <w:t>подлежащей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о в табличной форме)</w:t>
      </w:r>
    </w:p>
    <w:p>
      <w:pPr>
        <w:pStyle w:val="Normal"/>
        <w:tabs>
          <w:tab w:val="clear" w:pos="720"/>
          <w:tab w:val="left" w:pos="2268" w:leader="none"/>
          <w:tab w:val="left" w:pos="86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6"/>
        <w:gridCol w:w="2268"/>
      </w:tblGrid>
      <w:tr>
        <w:trPr>
          <w:trHeight w:val="167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и Дата регистрации обращения</w:t>
            </w:r>
          </w:p>
        </w:tc>
      </w:tr>
      <w:tr>
        <w:trPr>
          <w:trHeight w:val="27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03 от 22.09.2017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84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8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14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1 от 31.03.2017,              № 632 от 08.06.2017</w:t>
            </w:r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14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1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30 от 01.08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4 от 07.04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8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10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10б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1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61 от 29.08.2017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86 от 11.10.2017г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 д.2б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рловская,д.110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1 от 28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44 от 6.04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50 от 13.07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д.6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5 от 21.07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30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9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9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 д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03 от 26.07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3 от 07.04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Дзержинского,10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5 от 13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,д.5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8от 04.10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д.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31 от 11.07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 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6 от 13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71 от 11.04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.Народов д.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2 от 10.05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, д.3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72 от 19.07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, д.4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, д.4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9 от 13.10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4 от 22.05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4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84 от 11.10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 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1 от 11.10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д.4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03 от 12.10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Горького,д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5 от 12.10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 д.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 10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5 от 13.10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 10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11 от 20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5 от 27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Маркса, д.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51 от 13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4 от 21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21 от 31.07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2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8 от 28.08.2017 г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2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ндустриальная,д.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12 от 20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4 от 29.06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8 от 27.09.2017г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обеды,д.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24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,д.5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4 от 03.04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Маркса,д.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37 от 26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6 от 27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д.106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3 от 29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.Маркса, д. 15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30 от 11.07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Горького,д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2 от 07.09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09 от 16.05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Филлипова,д.5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0 от 25.05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Филлипова,д.5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,д.182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38 от 26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ушкина,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1 от 04.07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7 от 05.07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питана Филиппова, д.62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39 от 12.07.20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питана Филиппова д. 6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ронежская,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8 от 11.05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93 от 25.07.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9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3 от 16.08. 2017 г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92б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д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33 от 26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д.10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61 от 18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д.17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3 от 21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естьянская, д.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97 от 25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 д.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22 от 31.07.1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 д.106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79 от 10.08.2017 г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зовая, д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 от 21.08.2017 г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45 от 23.08.2017 г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217а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04 от 22.09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д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76 от 05.05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87 от 11.05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йдара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3 от 26.09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д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9 от 16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1 от 12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1 от 12.07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ликарпова,д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6 от 08.09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а, д.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0 от 03.10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 д.106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97 от 25.07.1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6 от 28.08.2017 г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рджоникидзе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85 от 11.10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Горького, д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6 от 12.10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йдара,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7 от 13.10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нисова,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83 от 21.06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 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0 от 12.07.1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21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84 от 10.08.2017 г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д.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2 от 09.10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йдара,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0 от 12.10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д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14 от 13.10.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,д. 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79 от 10.10.20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ищева,д.20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9 от 12.10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59"/>
      </w:tblGrid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городской парк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афганц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к культуры и отдыха АО «ГМС Ливгидрома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арковая территория (бывшего ОАО «Ливныпластик»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им. Поликар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А.М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Cs/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29:00Z</dcterms:created>
  <dc:creator>Общий отдел</dc:creator>
  <dc:description/>
  <cp:keywords/>
  <dc:language>en-US</dc:language>
  <cp:lastModifiedBy>1</cp:lastModifiedBy>
  <cp:lastPrinted>2017-04-13T10:54:00Z</cp:lastPrinted>
  <dcterms:modified xsi:type="dcterms:W3CDTF">2017-11-21T14:00:00Z</dcterms:modified>
  <cp:revision>23</cp:revision>
  <dc:subject/>
  <dc:title>РОССИЙСКАЯ ФЕДЕРАЦИЯ</dc:title>
</cp:coreProperties>
</file>