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bCs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bCs/>
          <w:shadow/>
          <w:color w:val="000000"/>
          <w:spacing w:val="14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Cs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bCs/>
          <w:shadow/>
          <w:color w:val="000000"/>
          <w:spacing w:val="140"/>
          <w:sz w:val="32"/>
          <w:szCs w:val="32"/>
        </w:rPr>
      </w:r>
    </w:p>
    <w:p>
      <w:pPr>
        <w:pStyle w:val="Normal"/>
        <w:ind w:left="993" w:right="-284" w:hanging="993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«15» июня 2017 г. № 11/144-ГС</w:t>
      </w:r>
      <w:r>
        <w:rPr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Принято решение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2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от 15 июня 2017 г. № 11/143-ГС</w:t>
      </w: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9637" w:leader="none"/>
        </w:tabs>
        <w:autoSpaceDE w:val="false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  <w:tab w:val="left" w:pos="9637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О внесении изменений в отдельные решения</w:t>
      </w:r>
    </w:p>
    <w:p>
      <w:pPr>
        <w:pStyle w:val="Normal"/>
        <w:tabs>
          <w:tab w:val="clear" w:pos="720"/>
          <w:tab w:val="left" w:pos="6096" w:leader="none"/>
          <w:tab w:val="left" w:pos="9637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депутатов </w:t>
      </w:r>
    </w:p>
    <w:p>
      <w:pPr>
        <w:pStyle w:val="Normal"/>
        <w:tabs>
          <w:tab w:val="clear" w:pos="720"/>
          <w:tab w:val="left" w:pos="6096" w:leader="none"/>
          <w:tab w:val="left" w:pos="9637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Ливенский городской Совет народных депута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к решению Ливенского городского Совета народных депутатов от 30 апреля 2013 года № 22/151-ГС «Об утверждении Порядка предоставления сведений о доходах, об имуществе и обязательствах имущественного характера муниципальными служащими Ливенского городского Совета народных депутатов и контрольно-счетной палаты г. Ливны Орловской области, а также лицами, замещающими муниципальные должности г. Ливны Орловской области, и членов их семе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6 изложить в следующей редакции: «6. Сведения о доходах, об имуществе и обязательствах имущественного характера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ами, замещающими муниципальные должности – Губернатору Орловской области в порядке, установленном законом Ор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жданами, претендующими на замещение должностей муниципальной службы, и муниципальными служащими Ливенского городского Совета народных депутатов и контрольно-счетной палаты г. Ливны Орловской области - в аппарат Ливенского городского Совета народных депутатов Орлов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9 изложить в следующей редакции: «9. Проверка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, осуществляется по решению Губернатора Орловской области в порядке, установленном законом Орл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Ливенского городского Совета народных депутатов и контрольно-счетной палаты г. Ливны Орловской области, осуществляется в порядке, утвержденном Ливенским городским Советом народных депутатов Орлов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риложении к решению Ливенского городского Совета народных депутатов от 26 мая 2016 года № 58/568-ГС «О принятии Положения о проверке соблюдения лицами, замещающими муниципальные должности города Ливны Орловской области, ограничений, запретов, исполнения обязанностей, установленных законодательством Российской Федерации о противодействии коррупции» признать утратившими силу подп. «а» пункта 1, пункт 2, подп. «б» пункта 8, пункт 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 в газете «Ливен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Е. Н. Конищ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Н. В. Злоб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A8754F85511B50FBC7385F722A3AABE87F63E7B873A80FA463212BFFZ1F5G" TargetMode="External"/><Relationship Id="rId4" Type="http://schemas.openxmlformats.org/officeDocument/2006/relationships/hyperlink" Target="consultantplus://offline/ref=689E42D23B0F39F088EE813B8683C558CB06C1BA8D3B438BE6EA424C8BC5D75E9F0C0E9B0DF89031C1E63BqFN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3:00Z</dcterms:created>
  <dc:creator>Финансовый отдел</dc:creator>
  <dc:description/>
  <cp:keywords/>
  <dc:language>en-US</dc:language>
  <cp:lastModifiedBy>acer</cp:lastModifiedBy>
  <cp:lastPrinted>2017-06-22T09:16:00Z</cp:lastPrinted>
  <dcterms:modified xsi:type="dcterms:W3CDTF">2017-06-22T05:17:00Z</dcterms:modified>
  <cp:revision>5</cp:revision>
  <dc:subject/>
  <dc:title> </dc:title>
</cp:coreProperties>
</file>