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360"/>
        <w:rPr>
          <w:rFonts w:ascii="Arial" w:hAnsi="Arial" w:cs="Arial"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ind w:left="5812" w:right="48" w:hanging="5812"/>
        <w:rPr>
          <w:b/>
          <w:b/>
          <w:bCs/>
          <w:sz w:val="26"/>
          <w:szCs w:val="26"/>
          <w:u w:val="single"/>
        </w:rPr>
      </w:pPr>
      <w:r>
        <w:rPr>
          <w:sz w:val="28"/>
        </w:rPr>
        <w:t>«15» июня 2017 г. № 11/140-ГС</w:t>
      </w:r>
      <w:r>
        <w:rPr>
          <w:b/>
          <w:sz w:val="28"/>
        </w:rPr>
        <w:tab/>
      </w:r>
      <w:r>
        <w:rPr>
          <w:b/>
          <w:bCs/>
          <w:sz w:val="26"/>
          <w:szCs w:val="26"/>
        </w:rPr>
        <w:t>Принято на 11 заседании         Ливенского городского Совета</w:t>
      </w:r>
    </w:p>
    <w:p>
      <w:pPr>
        <w:pStyle w:val="Normal"/>
        <w:ind w:left="5812" w:hanging="5812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замены части до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ми нормативами отчис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налога на доходы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Cs w:val="20"/>
        </w:rPr>
        <w:t xml:space="preserve">Рассмотрев обращение Департамента финансов Орловской области от   02 июня 2017 года № 5-1/04-02-03/149 о согласовании замены части дотации на выравнивание бюджетной обеспеченности города Ливны на 2018 год и на плановый период 2019 и 2020 годов дополнительными нормативами отчислений в бюджет города Ливны от налога на доходы физических лиц, в соответствии с пунктами 4, 5 статьи 138 Бюджетного кодекса Российской Федерации, Ливенский городской Совет народных депутатов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</w:rPr>
        <w:t>1. Дать согласие на замену части дотации на выравнивание бюджетной обеспеченности городского округа на 2018 и на плановый период 2019 и 2020 годов дополнительными нормативами отчислений в бюджет города Ливны от налога на доходы физических лиц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Е.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760" w:hanging="0"/>
      <w:jc w:val="center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0:00Z</dcterms:created>
  <dc:creator>sovet1</dc:creator>
  <dc:description/>
  <cp:keywords/>
  <dc:language>en-US</dc:language>
  <cp:lastModifiedBy>acer</cp:lastModifiedBy>
  <cp:lastPrinted>2016-08-29T14:20:00Z</cp:lastPrinted>
  <dcterms:modified xsi:type="dcterms:W3CDTF">2017-06-20T13:06:00Z</dcterms:modified>
  <cp:revision>14</cp:revision>
  <dc:subject/>
  <dc:title> </dc:title>
</cp:coreProperties>
</file>