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сполняющий обязанности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 22 » апреля 2016г.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последствий  заключения  договора аренды  объекта собственности, закрепленного за муниципальной  образовательной организацией города Ли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Ливны                                                                     « 22 » апре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, в соответствии с Положением о комиссии по проведению оценки последствий принятия решения о реконструкции,  модернизации,  об изменении назначения или о ликвидации объекта социальной  инфраструктуры для детей, являющегося  муниципальной собственностью, заключения   договора аренды объектов собственности, закрепленных за муниципальными образовательными организациями города Ливны, утвержденным постановлением администрации города Ливны  от  23.06.2015 г. № 4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Ю.А. Преображенский – начальник управления общего образования администрации города Ли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.Н. Дуболазова – главный специалист управления общего образования администрации 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Н. Малаханов – начальник управления муниципального имущества администрации города Лив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Н. Конищева - председатель Ливенского городского Совета народных депута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Горшкова – начальник отдела имущественных отношений управления муниципального имущества администрации города Ливны,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М.О. Зиборова  -  директор  МБОУ “Лицей им. С.Н. Булгакова” г. Лив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А. Пыханова – главный бухгалтер МБОУ “Лицей им. С.Н. Булгакова” 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3 Федерального закона от 24.07.1998</w:t>
        <w:br/>
        <w:t>№ 124-ФЗ «Об основных гарантиях прав ребенка в Российской Федерации»  рассмотрев заявление и представленные документы о  предоставлении в аренду объекта муниципальной собственности, провела оценку последствий  заключения договора аренды объекта муниципальной собственности и  установила следующе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ъект  аренды:   </w:t>
      </w:r>
      <w:r>
        <w:rPr>
          <w:sz w:val="28"/>
          <w:szCs w:val="28"/>
          <w:u w:val="single"/>
        </w:rPr>
        <w:t>нежилое помещение  на первом этаже здания МБОУ “Лицей им. С.Н. Булгакова” г. Ливны, адрес: Орловская обл., г. Ливны, ул. Пушкина  д.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здания, сооружения, помещения: учебные, учебно-производственные, нежилые помещения в общежитиях, спортивные и др., с точным указанием назначения объекта недвижимости и адрес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лансодержатель: </w:t>
      </w:r>
      <w:r>
        <w:rPr>
          <w:sz w:val="28"/>
          <w:szCs w:val="28"/>
          <w:u w:val="single"/>
        </w:rPr>
        <w:t>муниципальное бюджетное общеобразовательное учреждение “Лицей им. С.Н. Булгакова” г.Лив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ое наименование муниципальной образовательной организации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ендатор: </w:t>
      </w:r>
      <w:r>
        <w:rPr>
          <w:sz w:val="28"/>
          <w:szCs w:val="28"/>
          <w:u w:val="single"/>
        </w:rPr>
        <w:t xml:space="preserve">Орловское региональное отделение Всероссийской политической партии </w:t>
      </w:r>
      <w:r>
        <w:rPr>
          <w:b/>
          <w:sz w:val="28"/>
          <w:szCs w:val="28"/>
          <w:u w:val="single"/>
        </w:rPr>
        <w:t>«ЕДИНАЯ РОССИЯ»</w:t>
      </w:r>
      <w:r>
        <w:rPr>
          <w:sz w:val="28"/>
          <w:szCs w:val="28"/>
          <w:u w:val="single"/>
        </w:rPr>
        <w:t xml:space="preserve">, Орловская обл., г. Орел, ул. 1-я Посадская, д.14, оф.43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аренды: Размещение счетной комиссии при проведении Партией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редварительного голосования по кандидатура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оследующего выдвижения от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в в депутаты Ливенского городского Совета народных депутатов  </w:t>
      </w:r>
    </w:p>
    <w:p>
      <w:pPr>
        <w:pStyle w:val="Normal"/>
        <w:rPr/>
      </w:pPr>
      <w:r>
        <w:rPr>
          <w:sz w:val="20"/>
          <w:szCs w:val="20"/>
        </w:rPr>
        <w:t xml:space="preserve">(торговля канцтоварами, ксерокопирование, реализация учебной литературы, организация образовательной деятельности, общественного питания и др. цели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договора аренды: </w:t>
      </w:r>
      <w:r>
        <w:rPr>
          <w:sz w:val="28"/>
          <w:szCs w:val="28"/>
          <w:u w:val="single"/>
        </w:rPr>
        <w:t>с 15 ч. 30 мин «04» мая 2016г. по 18 ч. 00 мин. «04» ма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спользования объекта: </w:t>
      </w:r>
      <w:r>
        <w:rPr>
          <w:sz w:val="28"/>
          <w:szCs w:val="28"/>
          <w:u w:val="single"/>
        </w:rPr>
        <w:t xml:space="preserve"> с 15.30 до 18.00 час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руглосуточное, почасовое, с указанием конкретного времени использования и количества часов в день, неделю или месяц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сдаваемых помещений: 52,2</w:t>
      </w:r>
      <w:r>
        <w:rPr>
          <w:sz w:val="28"/>
          <w:szCs w:val="28"/>
          <w:u w:val="single"/>
        </w:rPr>
        <w:t xml:space="preserve"> кв.м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(несоответствие) критериям оценки: </w:t>
      </w:r>
      <w:r>
        <w:rPr>
          <w:sz w:val="28"/>
          <w:szCs w:val="28"/>
          <w:u w:val="single"/>
        </w:rPr>
        <w:t xml:space="preserve">критериям оценки соответствует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рендатора не     будет     оказывать    отрицательного   влияния  на учебно-воспитательный процесс и безопасност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оценки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 МБОУ “Лицей им. С.Н. Булгакова” г. Ливны (с Орловским региональ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) договора аренды  закрепленного за ней объекта муниципальной собственности,  а именно:  нежилого помещения, площадью 52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расположенного на первом этаже  здания МБОУ “Лицей им. С.Н. Булгакова” г. Ливны, на срок с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5 ч. 30 мин «04» мая 2016г. по 18 ч. 00 мин. «04» ма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 xml:space="preserve">(наименование объект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 (с расшифровкой фамилий)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>Заместитель председателя:       ___________ Ю.А. Преображенский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Секретарь                                    ___________ С.Н. Дуболазова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 В.Н. Малаханов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 Е.Н. Конищева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 Т.В. Горшкова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 М.О. Зиборова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 Ю.А. Пыханова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9:00Z</dcterms:created>
  <dc:creator>User</dc:creator>
  <dc:description/>
  <cp:keywords/>
  <dc:language>en-US</dc:language>
  <cp:lastModifiedBy>User</cp:lastModifiedBy>
  <cp:lastPrinted>2016-04-25T08:59:00Z</cp:lastPrinted>
  <dcterms:modified xsi:type="dcterms:W3CDTF">2016-04-26T08:29:00Z</dcterms:modified>
  <cp:revision>2</cp:revision>
  <dc:subject/>
  <dc:title>Протокол заседания экспертной комиссии</dc:title>
</cp:coreProperties>
</file>