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последствий  заключения  договора аренды  объекта собственности, закрепленного за муниципальной  образовательной организацией города Ли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Ливны                                                                     </w:t>
      </w:r>
      <w:r>
        <w:rPr>
          <w:sz w:val="28"/>
          <w:szCs w:val="28"/>
          <w:u w:val="single"/>
        </w:rPr>
        <w:t>«10»  10.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, в соответствии с Положением о комиссии по проведению оценки последствий принятия решения о реконструкции,  модернизации,  об изменении назначения или о ликвидации объекта социальной  инфраструктуры для детей, являющегося  муниципальной собственностью, заключения   договора аренды объектов собственности, закрепленных за муниципальными образовательными организациями города Ливны, утвержденным постановлением администрации города Ливны  от  23.06.2015 г. № 4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Ю.А. Преображенский – начальник управления общего образования администрации города Ли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.Н. Дуболазова – главный специалист управления общего образования администрации города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Н. Малаханов – начальник управления муниципального имущества администрации города Ли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 Конищева - председатель Ливенского городского Совета народных депута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Горшкова – начальник отдела имущественных отношений управления муниципального имущества администрации города Ливны,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М Соломахина -  директор МБОУ СОШ №6 г. Ливны,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>И.Ю. Кубарева – главный бухгалтер МБОУ СОШ №6 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3 Федерального закона от 24.07.1998</w:t>
        <w:br/>
        <w:t>№ 124-ФЗ «Об основных гарантиях прав ребенка в Российской Федерации»  рассмотрев заявление и представленные документы о  предоставлении в аренду объекта муниципальной собственности, провела оценку последствий  заключения договора аренды объекта муниципальной собственности и  установила следующее: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Объект  аренды:   </w:t>
      </w:r>
      <w:r>
        <w:rPr>
          <w:sz w:val="28"/>
          <w:szCs w:val="28"/>
          <w:u w:val="single"/>
        </w:rPr>
        <w:t>нежилое помещение в здании</w:t>
      </w:r>
      <w:r>
        <w:rPr>
          <w:sz w:val="28"/>
          <w:szCs w:val="28"/>
        </w:rPr>
        <w:t xml:space="preserve"> МБОУ СОШ №6 г. Ливн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дрес: Орловская обл., г. Ливны, ул. Поликарпова, д. 5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й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здания, сооружения, помещения: учебные, учебно-производственные, нежилые помещения в общежитиях, спортивные и др., с точным указанием назначения объекта недвижимости и адреса) </w:t>
      </w:r>
    </w:p>
    <w:p>
      <w:pPr>
        <w:pStyle w:val="Normal"/>
        <w:jc w:val="both"/>
        <w:rPr/>
      </w:pPr>
      <w:r>
        <w:rPr>
          <w:sz w:val="28"/>
          <w:szCs w:val="28"/>
        </w:rPr>
        <w:t>Балансодержатель: Муниципальное бюджетное общеобразовательное учреждение  «Средняя общеобразовательная школа №6» г.Лив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муниципальной образовательной организации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ендатор: </w:t>
      </w:r>
      <w:r>
        <w:rPr>
          <w:sz w:val="28"/>
          <w:szCs w:val="28"/>
          <w:u w:val="single"/>
        </w:rPr>
        <w:t xml:space="preserve">Общество с ограниченной ответственностью Торговый Дом «Аквамарин», Орловская обл., г. Ливны, пер. Октябрьский, д. 2Г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аренды: </w:t>
      </w:r>
      <w:r>
        <w:rPr>
          <w:sz w:val="28"/>
          <w:szCs w:val="28"/>
          <w:u w:val="single"/>
        </w:rPr>
        <w:t xml:space="preserve">торговля продовольственными товарами в целях обеспечения образования, воспитания, развития, социальной защиты и социального обслуживания детей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(торговля канцтоварами, ксерокопирование, реализация учебной литературы, организация образовательной деятельности, общественного питания и др. цел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договора аренды: </w:t>
      </w:r>
      <w:r>
        <w:rPr>
          <w:sz w:val="28"/>
          <w:szCs w:val="28"/>
          <w:u w:val="single"/>
        </w:rPr>
        <w:t xml:space="preserve">с  01.09.2016г. по 31.12.2016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спользования объекта: </w:t>
      </w:r>
      <w:r>
        <w:rPr>
          <w:sz w:val="28"/>
          <w:szCs w:val="28"/>
          <w:u w:val="single"/>
        </w:rPr>
        <w:t>почасовое с 9.00 до 13.00 час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руглосуточное, почасовое, с указанием конкретного времени использования и количества часов в день, неделю или месяц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сдаваемых помещений: </w:t>
      </w:r>
      <w:r>
        <w:rPr>
          <w:sz w:val="28"/>
          <w:szCs w:val="28"/>
          <w:u w:val="single"/>
        </w:rPr>
        <w:t xml:space="preserve">6 кв.м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(несоответствие) критериям оценки: </w:t>
      </w:r>
      <w:r>
        <w:rPr>
          <w:sz w:val="28"/>
          <w:szCs w:val="28"/>
          <w:u w:val="single"/>
        </w:rPr>
        <w:t xml:space="preserve">критериям оценки соответствует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рендатора не     будет     оказывать    отрицательного   влияния  на учебно-воспитательный процесс и безопасност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оценки 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МБОУ СОШ №6 г. Ливны договора аренды  закрепленного за ней объекта муниципальной собственности,  а именно: нежилого помещения площадью 6 кв.м., расположенного в здании МБОУ СОШ №6 г. Лив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с  01.09.2016г. по 31.12.2016г., </w:t>
      </w:r>
      <w:r>
        <w:rPr>
          <w:sz w:val="28"/>
          <w:szCs w:val="28"/>
          <w:u w:val="single"/>
        </w:rPr>
        <w:t xml:space="preserve"> возмож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(наименование объект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 (с расшифровкой фамилий)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____________Ю.А. Преображенский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___________ С.Н. Дуболазова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В.Н. Малаханов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Е.Н. Конищева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 Т.В. Горшкова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 Н.М Соломахина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 И.Ю. Куб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2:00Z</dcterms:created>
  <dc:creator>User</dc:creator>
  <dc:description/>
  <cp:keywords/>
  <dc:language>en-US</dc:language>
  <cp:lastModifiedBy>User</cp:lastModifiedBy>
  <cp:lastPrinted>2016-10-10T10:09:00Z</cp:lastPrinted>
  <dcterms:modified xsi:type="dcterms:W3CDTF">2016-10-11T12:18:00Z</dcterms:modified>
  <cp:revision>3</cp:revision>
  <dc:subject/>
  <dc:title>Протокол заседания экспертной комиссии</dc:title>
</cp:coreProperties>
</file>