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 xml:space="preserve">«___» мая 2016 г. №   </w:t>
        <w:tab/>
        <w:t xml:space="preserve">           </w:t>
        <w:tab/>
        <w:t xml:space="preserve">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 xml:space="preserve">ринято решением </w:t>
      </w:r>
    </w:p>
    <w:p>
      <w:pPr>
        <w:pStyle w:val="Normal"/>
        <w:ind w:right="-284" w:firstLine="284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народных депутатов 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от ___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мая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а №______</w:t>
      </w:r>
    </w:p>
    <w:p>
      <w:pPr>
        <w:pStyle w:val="Heading2"/>
        <w:spacing w:lineRule="auto" w:line="240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Heading2"/>
        <w:spacing w:lineRule="auto" w:line="240"/>
        <w:rPr/>
      </w:pPr>
      <w:r>
        <w:rPr>
          <w:b/>
        </w:rPr>
        <w:t>бюджета города Ливны з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Style11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 2015 год по доходам в сумме 833326,7 тыс. рублей и по расходам в сумме 864772,4 тыс.рублей, с дефицитом городского бюджета в сумме 31445,7 тыс.рублей со следующими показателями: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1) доходы бюджета города Ливны за 2015 год по кодам классификации доходов бюджета согласно приложению 1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2) доходы бюджета города Ливны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3) расходы бюджета города Ливны за 2015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4) расходы бюджета города Ливны за 2015 год по ведомственной структуре расходов бюджета согласно приложению 4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5) источники финансирования дефицита бюджета города Ливны за     2015 год по кодам классификации источников финансирования дефицитов бюджета согласно приложению 5 к настоящему решению.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0" w:right="-2" w:firstLine="70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1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Е.Н.Конищ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города         </w:t>
        <w:tab/>
        <w:tab/>
        <w:tab/>
        <w:t xml:space="preserve">          С.А. Трубиц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4:00Z</dcterms:created>
  <dc:creator>Teapot</dc:creator>
  <dc:description/>
  <cp:keywords/>
  <dc:language>en-US</dc:language>
  <cp:lastModifiedBy>Игорь Владимирович Бывшев</cp:lastModifiedBy>
  <cp:lastPrinted>2014-04-25T11:11:00Z</cp:lastPrinted>
  <dcterms:modified xsi:type="dcterms:W3CDTF">2016-04-29T13:36:00Z</dcterms:modified>
  <cp:revision>38</cp:revision>
  <dc:subject/>
  <dc:title/>
</cp:coreProperties>
</file>