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иректора муниципального бюджетного дошкольного образовательного учреждения «Центр развития ребенка – детский сад №16» г. Ливны за период с 1 января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241"/>
        <w:gridCol w:w="1721"/>
        <w:gridCol w:w="1227"/>
        <w:gridCol w:w="1677"/>
        <w:gridCol w:w="1694"/>
        <w:gridCol w:w="1363"/>
        <w:gridCol w:w="1430"/>
        <w:gridCol w:w="1691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 (руб.)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илова Галина Василье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15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в праве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(совместная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,7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иректора муниципального бюджетного дошкольного образовательного учреждения «Центр развития ребенка – детский сад №16» г. Ливны за период с 1 января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16"/>
        <w:gridCol w:w="3600"/>
        <w:gridCol w:w="612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both"/>
              <w:rPr/>
            </w:pPr>
            <w:r>
              <w:rPr/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нездилова Гал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директор муниципального бюджетного дошкольного образовательного учреждения «Центр развития ребенка – детский сад №16» г. Лив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обретение квартиры, </w:t>
            </w:r>
          </w:p>
          <w:p>
            <w:pPr>
              <w:pStyle w:val="ConsPlusNormal"/>
              <w:rPr/>
            </w:pPr>
            <w:r>
              <w:rPr/>
              <w:t xml:space="preserve">площадь- 83,8 кв. м. </w:t>
            </w:r>
          </w:p>
          <w:p>
            <w:pPr>
              <w:pStyle w:val="ConsPlusNormal"/>
              <w:rPr/>
            </w:pPr>
            <w:r>
              <w:rPr/>
              <w:t>страна расположения - 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ем, доход по основному месту работы, накопления за предыдущие год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6:00Z</dcterms:created>
  <dc:creator>User</dc:creator>
  <dc:description/>
  <cp:keywords/>
  <dc:language>en-US</dc:language>
  <cp:lastModifiedBy>User</cp:lastModifiedBy>
  <dcterms:modified xsi:type="dcterms:W3CDTF">2016-05-05T07:45:00Z</dcterms:modified>
  <cp:revision>3</cp:revision>
  <dc:subject/>
  <dc:title>Сведения</dc:title>
</cp:coreProperties>
</file>