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5» августа 2016 г. №62/619-ГС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 w:val="26"/>
          <w:szCs w:val="26"/>
        </w:rPr>
        <w:t>Принято на 6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нормативные правовые акты Ливен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Совета народных депутат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дпунктом 3 пунктом 2 статьи 39.25 Земельного кодекса Российской Федерации, постановлением Правительства Орловской области от 11 марта 2016 года №74 «Об утверждении порядка определения размера платы по соглашению об установлении сервитута в отношении земельных участков, находящихся в государственной собственности Орловской области, и земельных участков, государственная собственность на которые не разграничена, на территории Орловской области», Ливенский городской Совет народных депута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Принять решение «О внесении изменений в нормативные правовые акты Ливенского городского Совета народных депутатов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5-02T08:58:00Z</cp:lastPrinted>
  <dcterms:modified xsi:type="dcterms:W3CDTF">2016-09-01T10:19:00Z</dcterms:modified>
  <cp:revision>19</cp:revision>
  <dc:subject/>
  <dc:title> </dc:title>
</cp:coreProperties>
</file>