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чальника МО МВД России «Ливенский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1-е полугодие  2016 года на территории города Ливны</w:t>
      </w:r>
    </w:p>
    <w:p>
      <w:pPr>
        <w:pStyle w:val="Normal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перативная обстановка на территории города Ливны и Ливенского района по итогам работы за 1-е полугодие 2016 года характеризуется увеличением - на 2% количества зарегистрированных преступлений (548 – 559) среди которых число тяжких и особо тяжких преступлений увеличилось на 11,6% (86-96)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3,6% увеличилось число преступлений, следствие по которым обязательно (247 - 256), на 0,7% - компетенции дознания (301 - 303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реди положительных показателей следует отметить, что на 15,4% (13-11) меньше совершено преступлений несовершеннолетними, снизилось количество особо тяжких преступлений на 22,2% (9-7)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За 1-ое полугодие 2016 года разбои, изнасилования в г.Ливны и Ливенском районе не совершались. Произошло снижение количества убийств на 33% (3-2)- раскрыты все. Зарегистрировано 4 (+ 3) факта причинения тяжких телесных повреждений - раскрыты вс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6"/>
        </w:rPr>
        <w:t>Во взаимодействии с органами власти, другими правоохранительными ведомствами обеспечен правопорядок и безопасность при проведении 32  (в городе 32)</w:t>
      </w:r>
      <w:r>
        <w:rPr>
          <w:color w:val="000000"/>
          <w:sz w:val="28"/>
          <w:szCs w:val="26"/>
        </w:rPr>
        <w:t xml:space="preserve"> мероприятий с массовым пребыванием граждан,  в которых приняли </w:t>
      </w:r>
      <w:r>
        <w:rPr>
          <w:sz w:val="28"/>
          <w:szCs w:val="26"/>
        </w:rPr>
        <w:t xml:space="preserve">участие более 29 тыс. человек, </w:t>
      </w:r>
      <w:r>
        <w:rPr>
          <w:color w:val="000000"/>
          <w:sz w:val="28"/>
          <w:szCs w:val="26"/>
        </w:rPr>
        <w:t>не допустив при этом грубых нарушений общественного порядка. О</w:t>
      </w:r>
      <w:r>
        <w:rPr>
          <w:sz w:val="28"/>
          <w:szCs w:val="26"/>
        </w:rPr>
        <w:t xml:space="preserve">рганизаторам мероприятий вынесено 10 предписаний о недопущении фактов нарушения действующего законодательства в данной сфере. 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щее количество раскрытых преступлений снизилось на 10,0% (323, -36), а раскрываемость составила  60,6% (-4,9%)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таток нераскрытых преступлений составил 210 (+11,1%, +21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меет место снижение – на 6,6% раскрываемость тяжких преступлений, однако предпринятыми мерами удалось увеличить на 4,4% количество раскрытых особо тяжких преступлений  6 (+1)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трудниками межмуниципального отдела за отчетный период разыскано 23 (-3) лица, скрывшихся от следствия, дознания и суда. Установлено местонахождение и судьба 14 (0)  граждан пропавших без вести. 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За 1 полугодие 2016 года динамика выявленных преступлений экономической направленности носила отрицательный характер и составила 40 (-10) при этом окончено расследование по 11 (-3) уголовным делам. Направлено в суд 7 (-4) уголовных де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дним из ключевых направлений в деятельности сотрудников отдела является работа по противодействию криминализации сфер экономики и борьбе с коррупцией, в связи с чем, продолжалась работа по совершенствованию форм и методов борьбы с преступлениями в сфере экономики, защите экономики города и района от противоправных посягательств. Сотрудниками ОЭБ и ПК поставлено на учёт 25 (-11) преступлений в сфере экономики, из них 16 (-9) тяжких и особо тяжких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озбуждены уголовные дела по 5 (-7) преступлениям коррупционной направленности, в том числе 1 (-3) факту взяточн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Установленный материальный ущерб по оконченным уголовным делам экономической направленности составил 16605 тыс. рублей, из которых 13102 тыс. руб. возмещено в бюджет. Процент возмещения 78,9% (область 53,6%)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трудниками данного подразделения принимались определённые меры предупредительно-профилактического и оперативно-розыскного  характера по установлению каналов поступления не территорию обслуживания  фальшивых денежных купюр, задержанию организаторов, сбытчиков и привлечению их к уголовной ответственности. Общее количество зарегистрированных фактов обнаружения фальшивых денег снизилось на 41,7% и составило 7 (-5)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Сотрудниками отдела повышена эффективность работы по пресечению преступлений, связанных с незаконным оборотом оружия 11 (+2). По расследованным уголовным делам изъято 350 (+115) единиц боеприпасов, изъято 2 (+1) единицы огнестрельного оружия. В добровольном порядке гражданами сдано 23  (+5) единицы гражданского оружия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овышенное внимание, в МО, уделяется противодействию наркопреступности. За истекший период зарегистрировано 28 (+6, +27,3%)  преступлений, связанных с незаконным оборотом наркотических средств, из которых 17 (+10) - выявлено сотрудниками отдела. Из незаконного оборота изъято 8190 (+8152) грамм наркотически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труктуре преступности отмечены следующие тенденции: в отчетном периоде на (-3,6%) снизилось количество зарегистрированных краж – 224-216. Неотвратимость наказания составила 47,0% (+0,7%). Остались не раскрытыми 107 (-3) преступлений. Количество преступлений против личности уменьшилось на 34% </w:t>
      </w:r>
      <w:r>
        <w:rPr>
          <w:iCs/>
          <w:sz w:val="28"/>
          <w:szCs w:val="26"/>
        </w:rPr>
        <w:t>(-50</w:t>
      </w:r>
      <w:r>
        <w:rPr>
          <w:i/>
          <w:iCs/>
          <w:sz w:val="28"/>
          <w:szCs w:val="26"/>
        </w:rPr>
        <w:t>)</w:t>
      </w:r>
      <w:r>
        <w:rPr>
          <w:sz w:val="28"/>
          <w:szCs w:val="26"/>
        </w:rPr>
        <w:t xml:space="preserve">, их раскрываемость составила 96,7% (+0,7)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Требует более пристального внимания организация работы по раскрытию квартирных краж. При увеличении числа таких преступлений от 7-14 (+50,0%), неотвратимость наказания осталась на прежнем уровне и составила 50%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Число неправомерных завладений транспортным средством снизилось с 5-2, при этом число нераскрытых преступлений составляет 2 (-2) преступ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1-ом полугодии 2016 года следственным отделом в суд было направлено 81 (+23)  уголовное дело, приостановлено 204 (+73) уголовных дел по ч.1 п. 1-3 ст. 208 УПК РФ. Прекращено 0 (-10)  уголовных дел. Прокурором возвращено для производства дополнительного расследования 3 (-1) уголовны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Отделением дознания МО МВД России «Ливенский» за 1-е полугодие т.г. в суд было направлено в суд 109 (+10) уголовных дел, в отношении 109 (+10) обвиняемых, приостановлено 109 (-16) уголовных дел по ч.1 п. 1-3 ст. 208 УПК РФ. Прекращено 7 (-7) уголовных дел. В 1-ом полугодии т.г. в ОД МО МВД Ливенской межрайпрокуратурой, а также судами на дополнительное расследование уголовные дела не возвращ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По итогам 1-го полугодия т.г. темп прироста преступлений совершаемых в общественных местах составил 7,0%, 157-168. Вместе с тем, среди данных преступлений: 4 факта причинения средней тяжкого вреда здоровью, 2 грабежа, 63 кражи, 55 фактов управления ТС в состоянии алкогольного опьянения, будучи лишённым права управления ТС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1-ом полугодии т.г., в соответствии с Федеральным законом РФ от 06.04.2011 № 64-ФЗ, административный надзор осуществляется за 36 (-1) лицами, 26 из которых жители города Ливны, 10 жители Ливенского района. По фактам нарушения ими установленных в рамках надзора ограничений возбуждено 1 уголовное дело, составлено 65 административных протоколов по ст. 19.24 КоАП РФ. При этом поднадзорными совершено 1 преступление имущественн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циально-криминологической характеристике преступности отмечается рост на 9,4%, (184-203) преступлений, совершенных ранее судимыми, их удельный вес составил 62,8% (+11,5%), несовершеннолетними совершено 11  (-2) преступлений, их удельный вес составил 3,4% </w:t>
      </w:r>
      <w:r>
        <w:rPr>
          <w:iCs/>
          <w:sz w:val="28"/>
          <w:szCs w:val="26"/>
        </w:rPr>
        <w:t>(-1,2%)</w:t>
      </w:r>
      <w:r>
        <w:rPr>
          <w:sz w:val="28"/>
          <w:szCs w:val="26"/>
        </w:rPr>
        <w:t>.</w:t>
      </w:r>
      <w:r>
        <w:rPr>
          <w:i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территории г. Ливны и Ливенского района на 01.07.16 года несовершеннолетними  было совершено 11 (-2) преступлений. Все совершены в городе г. Ливны. Из них 2 преступления совершены жителями Верховского  района. Удельный вес преступлений совершенных несовершеннолетними составляет 3,4% (-0,2). Снижение количества преступлений в количественном выражении составило 2 преступления, т.е. -15,4%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совершение различных противоправных деяний на профилактическом  учете в ОПДН МО МВД России «Ливенский» состояло 60 (+0) -  несовершеннолетних. В результате профилактической работы сотрудниками ОПДН выявлено  53 (+0) административных правонарушения по статьям КоАП РФ относящихся к компетенции  ОПДН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За ненадлежащее содержание и воспитание детей в отношении их родителей, по ст.5.35 КоАП РФ, составлено 146 (+1) административных протоколов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bCs/>
          <w:sz w:val="28"/>
          <w:szCs w:val="26"/>
        </w:rPr>
        <w:t xml:space="preserve">Сотрудниками МО выявлено (без ГИБДД) 3485(-12) административных правонарушений. 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По видам:  мелкое хулиганство  401(-19), 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Неуплата административного штрафа ст.20.25 КоАП РФ – 451 (+47),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6"/>
        </w:rPr>
        <w:t>Распитие алкогольной продукции в общественном месте ст.20.20 КоАП РФ-  1895 (+1)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6"/>
        </w:rPr>
        <w:t>Появление несовершеннолетних в состояние опьянения ст.20.22. КоАП РФ 15 (0),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Нарушение правил использования огнестрельного оружия и сроков регистрации  ст.20.8 -20.11 КоАП РФ  96 (-28),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Мелкое хищение ст.7.27 КоАП РФ 33(-32),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6"/>
        </w:rPr>
        <w:t>Уничтожение или повреждение чужого имущества ст.7.17 КоАП РФ 38 (+19).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6"/>
        </w:rPr>
        <w:t>За истекший период 2016 года на территории г. Ливны и Ливенского района совершено 637 (+ 7,97 %, 590) ДТП. В результате которых 3 человека (-40 %,-2) –погибло и 67 (+ 15,5 % +9) человек получили ранения различной степени тяжести, 7 (-22,2%, -2.) –ДТП совершено водителями в состоянии алкогольного опьянения.</w:t>
      </w:r>
    </w:p>
    <w:p>
      <w:pPr>
        <w:pStyle w:val="TextBodyIndent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Число ДТП с участием детей составило 4 (-55,6%, -5.), при которых погибших нет, получили ранения 4 (-20%, -1) человек. </w:t>
      </w:r>
    </w:p>
    <w:p>
      <w:pPr>
        <w:pStyle w:val="TextBodyIndent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>Тяжесть последствий в ДТП составила 4,29 % в 2016 году и 7,94 % в 2015 году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По городу Ливны в среднем на каждые 10 тысяч транспортных средств приходится 13 ДТП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Число пострадавших на каждые 100 тыс. населения в среднем по району составило 84 человека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расчете на каждые 10 тыс. км протяженности улично-дорожной сети в среднем по району совершено 316 происшестви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эффективной работы по обеспечению безопасности дорожного движения отделением ГИБДД МО МВД России «Ливенский» проводились мероприятия, включающие в себя работу по выявлению и пресечению нарушений ПДД, по контролю за техническим состоянием транспортных средств, контролю за эксплуатационным состоянием УДС, технических средств организации движения, комплексные мероприятия по пропаганде безопасного поведения участников дорожного движения, розыску угнанных и похищенных транспортных средств, направленного применения мер административного воздействия, обеспечения принципа неотвратимости наказания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прошедший период 2016 года сотрудниками ОГИБДД было выявлено 4976 (-13,6 %, -785) –нарушений норм и правил, действующих в сфере дорожного движения. </w:t>
      </w:r>
    </w:p>
    <w:p>
      <w:pPr>
        <w:pStyle w:val="21"/>
        <w:spacing w:lineRule="auto" w:line="240"/>
        <w:ind w:left="0"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истекший период 2016 года на территории Ливенского района и города Ливны выявлено 278 фактов (+0,72 %, +2) управления ТС в состоянии алкогольного опьянения, что составляет 5,6 % от общего количества выявленных нарушений. При этом доля дорожно-транспортных происшествий, входящих в Госстатотчетность, по причине управления ТС в состоянии алкогольного опьянения составляет 7,7 % от количества учетных ДТП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части выявления нарушений ПДД - выезд на сторону, предназначенную для встречного движения 21 (+0), что составляет 0,4% от общего количества правонарушений. Доля ДТП по данному виду нарушений составляет 15,8% от количества учетных ДТП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явлено 75 фактов управления ТС лицами, не имеющими права управления ТС и лишенными такого права, что составляет 1,5% от общего числа выявленных нарушений ПДД. Доля ДТП по данному виду нарушений составляет 2,63 %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части выявления нарушений ПДД пешеходами 1123 (0.)  Удельный вес этих нарушений от общего количества составил 22,6%. Доля ДТП по причине нарушений ПДД составила 7,9 % от общего количества учетных ДТП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ерритории г. Ливны и  Ливенского района зарегистрировано 2427  единицы охотничьего гладкоствольного оружия и оружия самообороны, 3 частные охранные структуры. Проведено 680 проверок обеспечения сохранности оружия гражданами и юридическими лицами. По результатам проверок составлено 56 (-28) административных  протоколов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 исполнение Указа Президента РФ от 07.05.2012 № 601, в МО МВД повышенное внимание уделяется качеству, полноте и доступности предоставляемых населению государственных услуг, в том числе и по электронным каналам связи. За 1-е полугодие 2016 года сотрудниками подразделения ЛРР рассмотрено 444  (+10) заявления по закреплённому направлению деятельност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ИЦ УМВД было направлено 824 заявления о выдаче справок о наличии (отсутствии) судимости, подготовлено и выдано 615 таких справок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течение 1 полугодия 2016 года большинство сотрудников отделаработали добросовестно. Правами начальника УМВД, начальника МО поощрены 97 сотрудников полиции. За нарушение служебной дисциплины к различным мерам ответственности привлечены 25 сотрудников полиции. Уволенных сотрудников  по отрицательным мотивам нет. Обеспечивалось своевременное комплектование отрядов полиции для выполнения служебно-боевых задач на территории Северо-Кавказского федерального округа. В настоящее время 8 сотрудников МО продолжают выполнять служебные задачи в данном регионе.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Штаб МО МВД России «Ливенский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4:00Z</dcterms:created>
  <dc:creator>User</dc:creator>
  <dc:description/>
  <cp:keywords/>
  <dc:language>en-US</dc:language>
  <cp:lastModifiedBy>sovet1</cp:lastModifiedBy>
  <dcterms:modified xsi:type="dcterms:W3CDTF">2016-08-01T08:48:00Z</dcterms:modified>
  <cp:revision>6</cp:revision>
  <dc:subject/>
  <dc:title/>
</cp:coreProperties>
</file>