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28» июня 2016 г. №60/588-ГС</w:t>
      </w:r>
      <w:r>
        <w:rPr>
          <w:bCs/>
          <w:sz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нято на 60 заседан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родных депутатов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к сведению доклад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и развитии институтов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го общества в городе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25 Положения об Общественной палате города Ливны, утвержденного решением Ливенского городского Совета народных депутатов от 28 августа 2014 года №37/310-ГС, заслушав доклад председателя Общественной палаты города Ливны Чурочкина В.С., Ливенский городской Совет народных депутатов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лад о состоянии и развитии институтов гражданского общества в городе принять к сведению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Ливенски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венского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 xml:space="preserve">                                      Е.Н. Конищ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7:00Z</dcterms:created>
  <dc:creator>Хозяин</dc:creator>
  <dc:description/>
  <cp:keywords/>
  <dc:language>en-US</dc:language>
  <cp:lastModifiedBy>sovet1</cp:lastModifiedBy>
  <cp:lastPrinted>2016-07-01T12:08:00Z</cp:lastPrinted>
  <dcterms:modified xsi:type="dcterms:W3CDTF">2016-07-01T08:08:00Z</dcterms:modified>
  <cp:revision>17</cp:revision>
  <dc:subject/>
  <dc:title> </dc:title>
</cp:coreProperties>
</file>