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«28» апреля 2016 г. №57/554-ГС</w:t>
      </w:r>
      <w:r>
        <w:rPr>
          <w:b/>
          <w:bCs/>
          <w:szCs w:val="28"/>
        </w:rPr>
        <w:t xml:space="preserve">                                     </w:t>
      </w:r>
      <w:r>
        <w:rPr>
          <w:b/>
          <w:bCs/>
          <w:sz w:val="26"/>
          <w:szCs w:val="26"/>
        </w:rPr>
        <w:t>Принято на 57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инятии решения «О  внесении измен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решение Ливенского городского Совета народ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епутатов  от 24 декабря 2015 года №53/493-ГС </w:t>
      </w:r>
    </w:p>
    <w:p>
      <w:pPr>
        <w:pStyle w:val="Normal"/>
        <w:rPr/>
      </w:pPr>
      <w:r>
        <w:rPr>
          <w:b/>
          <w:szCs w:val="28"/>
        </w:rPr>
        <w:t xml:space="preserve">«О прогнозном плане (программе)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ъектов муниципальной собственности гор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вны и способах их приватизации на 2016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06 октября 2003 года №131-ФЗ «Об общих принципах организации местного самоуправления в Российской Федерации», руководствуясь Уставом города Ливны, Положением о порядке управления муниципальным имуществом города Ливны, утвержденным решением Ливенского городского Совета народных депутатов от 28 мая 2015 года № 47/416-ГС, Ливенский городской Совет народных депутатов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решение «О внесении изменений в решение Ливенского городского Совета народных депутатов от 24 декабря 2015 года №53/493-ГС «О прогнозном плане (программе) приватизации объектов муниципальной собственности города Ливны и способах их приватизации на 2016 год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править принятое решение главе города дл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4:00Z</dcterms:created>
  <dc:creator>Хозяин</dc:creator>
  <dc:description/>
  <cp:keywords/>
  <dc:language>en-US</dc:language>
  <cp:lastModifiedBy>sovet1</cp:lastModifiedBy>
  <cp:lastPrinted>2016-05-02T08:58:00Z</cp:lastPrinted>
  <dcterms:modified xsi:type="dcterms:W3CDTF">2016-05-02T04:59:00Z</dcterms:modified>
  <cp:revision>14</cp:revision>
  <dc:subject/>
  <dc:title> </dc:title>
</cp:coreProperties>
</file>