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707" w:firstLine="709"/>
        <w:jc w:val="center"/>
        <w:rPr/>
      </w:pPr>
      <w:r>
        <w:rPr/>
        <w:drawing>
          <wp:inline distT="0" distB="0" distL="0" distR="0">
            <wp:extent cx="553720" cy="6858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Cs/>
          <w:sz w:val="28"/>
          <w:szCs w:val="28"/>
        </w:rPr>
        <w:t xml:space="preserve">«30» марта 2016 г. №56/537-ГС  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>от 30 марта 2016 г. №56/536-ГС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 городского 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Совета народных депутатов от 24 сентября 2015 года №50/457-ГС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рядка определения размера арендной платы за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находящиеся в собственности города Ливн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ой области, а также земельные участки, государственная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е не разграничена, и предоставленные в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 без торгов, на территории города Ливны Орловской области"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3 пункта 3 статьи 39.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Постановлением Правительства Орловской области от 30 декабря 2014 года №443 «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Ливенский городской Совет народных депутатов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венского городского Совета народных депутатов от 24 сентября 2015 года №50/457-ГС "Об утверждении Порядка определения размера арендной платы за земельные участки, находящиеся в собственности города Ливны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города Ливны Орловской области",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10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 При расчете годовой арендной платы за земельные участки применяется индекс инфляции, равный 1,127.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                                              Е.Н. Конищ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Л.И. Фаустов</w:t>
      </w:r>
    </w:p>
    <w:sectPr>
      <w:type w:val="nextPage"/>
      <w:pgSz w:w="11906" w:h="16838"/>
      <w:pgMar w:left="12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BDA993434F715FF61AC86142FC2EBDC4F3668DA440E53A22372C7DEF7EAD6FFCC5CCF1AEEq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5:00Z</dcterms:created>
  <dc:creator>user</dc:creator>
  <dc:description/>
  <cp:keywords/>
  <dc:language>en-US</dc:language>
  <cp:lastModifiedBy>sovet1</cp:lastModifiedBy>
  <cp:lastPrinted>2016-04-04T12:11:00Z</cp:lastPrinted>
  <dcterms:modified xsi:type="dcterms:W3CDTF">2016-04-04T08:21:00Z</dcterms:modified>
  <cp:revision>7</cp:revision>
  <dc:subject/>
  <dc:title> </dc:title>
</cp:coreProperties>
</file>