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30» марта 2016 г.  №56/535-ГС                                 </w:t>
      </w:r>
      <w:r>
        <w:rPr>
          <w:b/>
          <w:bCs/>
          <w:sz w:val="26"/>
          <w:szCs w:val="26"/>
        </w:rPr>
        <w:t>Принято на 56 заседании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чне имущества, предоставляем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езвозмездное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В соответствии с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рассмотрев предложение управления муниципального имущества администрации города Ливны и ходатайство Хуторского казачьего общества города Ливны Орловского отдельского казачьего общества войскового казачьего общества «Центральное казачье войско»,  </w:t>
      </w:r>
      <w:r>
        <w:rPr>
          <w:szCs w:val="28"/>
        </w:rPr>
        <w:t>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утвердить перечень имущества, предоставляемого в безвозмездное пользование Хуторскому казачьему обществу города Ливны Орловского отдельского казачьего общества войскового казачьего общества «Центральное казачье войско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нежилое помещение, площадью 19,1 кв.м. этаж 2, номер на поэтажном плане 40, расположенное в здании по адресу: г.Ливны ул.Ленина, д.26 литера А1, для размещения штаба Хуторского казачьего общества города Ливны Орловского отдельского казачьего общества войскового казачьего общества «Центральное казачье войско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2:00Z</dcterms:created>
  <dc:creator>Teapot</dc:creator>
  <dc:description/>
  <cp:keywords/>
  <dc:language>en-US</dc:language>
  <cp:lastModifiedBy>sovet1</cp:lastModifiedBy>
  <cp:lastPrinted>2016-04-04T12:02:00Z</cp:lastPrinted>
  <dcterms:modified xsi:type="dcterms:W3CDTF">2016-04-04T08:03:00Z</dcterms:modified>
  <cp:revision>7</cp:revision>
  <dc:subject/>
  <dc:title>РОССИЙСКАЯ ФЕДЕРАЦИЯ</dc:title>
</cp:coreProperties>
</file>