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Cs w:val="28"/>
        </w:rPr>
        <w:t>«25» февраля  2016 г. №55/524-ГС</w:t>
      </w: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.02.2016 г. №55/523-ГС</w:t>
      </w:r>
    </w:p>
    <w:p>
      <w:pPr>
        <w:pStyle w:val="Normal"/>
        <w:rPr/>
      </w:pPr>
      <w:r>
        <w:rPr>
          <w:b/>
          <w:szCs w:val="28"/>
        </w:rPr>
        <w:t xml:space="preserve">О 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 </w:t>
      </w:r>
    </w:p>
    <w:p>
      <w:pPr>
        <w:pStyle w:val="Normal"/>
        <w:rPr/>
      </w:pPr>
      <w:r>
        <w:rPr>
          <w:b/>
          <w:szCs w:val="28"/>
        </w:rPr>
        <w:t>от 24 декабря 2015 года №53/493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вны и способах их приватизации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г. №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47/416-ГС, в целях реализации излишнего, неиспользуемого имущества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Ливенского городского Совета народных депутатов  от 24 декабря 2015 года №53/493-ГС «О прогнозном плане (программе) приватизации объектов муниципальной собственности города Ливны и способах их приватизации на 2016 год» изменения, дополнив таблицу приложения 2 «Перечень объектов, подлежащих приватизации в 2016 году» строками 3,4,5 и 6 (Приложение к решению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Л.И. Фау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Ливенского городского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ародных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25 февраля 2016 г. №55/524-ГС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1260"/>
        <w:gridCol w:w="1800"/>
        <w:gridCol w:w="1980"/>
        <w:gridCol w:w="1620"/>
        <w:gridCol w:w="4680"/>
      </w:tblGrid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 объект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рок приватиз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о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иентиро-вочная сумма поступлений, в т.ч. НДС, р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одлежащем приватизации земельном участке, на котором расположен объект недвижимости</w:t>
            </w:r>
          </w:p>
        </w:tc>
      </w:tr>
      <w:tr>
        <w:trPr>
          <w:trHeight w:val="3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.Ливны, ул.Москов-ская, д.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юных натуралис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3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с открытой формой подач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участок, категория земель: земли населенных пунктов, разрешенное использование: эксплуатация и обслуживание административного здания, общая площадь 1255 кв. м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рес объекта: Орловская область, г.Ливны, ул.Московская, 111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дастровый номер 57:26:0010217:75, предполагаемые сроки приватизации – 1-2 квартал 2016 год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гнозная цена сделки приватизации -382000 руб.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пособ приватизации - аукци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чина приватизации - одновременно с объектом недвижимости, расположенным на данном земельном участ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ловская область, г.Ливны, ул.Селищева, дом1, пом.200, лит.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3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с открытой формой подач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85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, ул.Орджоникидзе, д.2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3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с открытой формой подач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емельный участок, категория земель: земли населенных пунктов, разрешенное использование: эксплуатация и обслуживание нежилого здания, общая площадь 666 кв. м, адрес объекта: Орловская область, г.Ливны, ул.Орджоникидзе, 2-а, кадастровый номер 57:26:0010219:190, предполагаемые сроки приватизации – 1-2 кв 2016 года, прогнозная цена сделки приватизации -322000 руб, способ приватизации - аукцион, причина приватизации - одновременно с объектом недвижимости, расположенными на данном земельном участке</w:t>
            </w:r>
          </w:p>
        </w:tc>
      </w:tr>
      <w:tr>
        <w:trPr>
          <w:trHeight w:val="3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-ное средство </w:t>
            </w:r>
            <w:r>
              <w:rPr>
                <w:b/>
                <w:sz w:val="24"/>
                <w:u w:val="single"/>
              </w:rPr>
              <w:t>ЗИЛ-130</w:t>
            </w:r>
            <w:r>
              <w:rPr>
                <w:sz w:val="24"/>
              </w:rPr>
              <w:t xml:space="preserve">, 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С-специализи-рованный автомобиль, год изготов-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С-1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3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с открытой формой подач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6:00Z</dcterms:created>
  <dc:creator>Teapot</dc:creator>
  <dc:description/>
  <cp:keywords/>
  <dc:language>en-US</dc:language>
  <cp:lastModifiedBy>sovet1</cp:lastModifiedBy>
  <cp:lastPrinted>2016-02-26T15:38:00Z</cp:lastPrinted>
  <dcterms:modified xsi:type="dcterms:W3CDTF">2016-03-01T05:27:00Z</dcterms:modified>
  <cp:revision>12</cp:revision>
  <dc:subject/>
  <dc:title>РОССИЙСКАЯ ФЕДЕРАЦИЯ</dc:title>
</cp:coreProperties>
</file>