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28» января 2016 г.  №54/114-ГС</w:t>
      </w:r>
    </w:p>
    <w:p>
      <w:pPr>
        <w:pStyle w:val="Normal"/>
        <w:ind w:firstLine="6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о на 54 заседании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right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ConsPlus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Об утверждении схемы избирательных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кругов по выборам депутатов Ливенского</w:t>
      </w:r>
    </w:p>
    <w:p>
      <w:pPr>
        <w:pStyle w:val="ConsPlusNormal"/>
        <w:jc w:val="both"/>
        <w:rPr/>
      </w:pPr>
      <w:r>
        <w:rPr>
          <w:b/>
        </w:rPr>
        <w:t>городского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соответствии с пунктом 2 статьи 18 Федерального закона от 12 июня 2002 года № 67-ФЗ "Об основных гарантиях избирательных прав и права на участие в референдуме граждан Российской Федерации", Уставом города Ливны, на основании предложений территориальной избирательной комиссии города Ливны, Ливенский городской Совет народных депутатов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 Утвердить схему 22-х избирательных округов по выборам депутатов Ливенского городского Совета народных депутатов (приложение 1)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. Утвердить графическое изображение схемы избирательных округов по выборам депутатов Ливенского городского Совета народных депутатов (приложение 2)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 к решению </w:t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940" w:hanging="0"/>
        <w:rPr/>
      </w:pPr>
      <w:r>
        <w:rPr>
          <w:color w:val="000000"/>
          <w:sz w:val="26"/>
          <w:szCs w:val="26"/>
        </w:rPr>
        <w:t>народных депутатов</w:t>
        <w:br/>
        <w:t>от "28" января 2016 г. № 54/114-Г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хема одномандатных избирательных округов для проведения выборов депутатов Ливенского городского Совета народных депута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дномандатный избирательный округ №1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 1874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Ануфриевская; </w:t>
      </w:r>
      <w:r>
        <w:rPr>
          <w:szCs w:val="28"/>
        </w:rPr>
        <w:t xml:space="preserve">Бахтина; Быкова; Земляничная; Любушкина; Московская дома №№1-125 (нечетная сторона), 2-152 (четная сторона), 106Б; Пролетарская; 1-я Пушкарская; 2-я Пушкарская; 3-я Пушкарская; Редькина; Сергея Тюленина; Славн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улки: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Ануфриевский; Воротынский; Земляничный; Кирова; Московский; Подгорный; Пушкарский; Серболовский; Славны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2</w:t>
      </w:r>
    </w:p>
    <w:p>
      <w:pPr>
        <w:pStyle w:val="Normal"/>
        <w:rPr/>
      </w:pPr>
      <w:r>
        <w:rPr>
          <w:bCs/>
          <w:iCs/>
          <w:szCs w:val="28"/>
        </w:rPr>
        <w:t>Численность избирателей –  1731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center"/>
        <w:rPr/>
      </w:pPr>
      <w:r>
        <w:rPr>
          <w:bCs/>
          <w:iCs/>
          <w:szCs w:val="28"/>
        </w:rPr>
        <w:t>Геннадия Дорофеева; Капитана Филиппова дома №№17-39 (нечетная сторона), 24-52 (четная сторона); Карла Маркса дома №№1-115 (нечетная сторона), 2-102 (четная сторона); Кирова дома №№1-61 (нечетная сторона), 2-20, 30-50, 24 (четная сторона); Крестьянская улица дома №№9-111 (нечетная сторона), 2-118 (четная сторона); Московская дома №№100,106А, 106В, 106Г,106Д, 106Е,106Ж,106З; Некрасова; 25 Декабр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3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702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rPr>
          <w:szCs w:val="28"/>
        </w:rPr>
      </w:pPr>
      <w:r>
        <w:rPr>
          <w:szCs w:val="28"/>
        </w:rPr>
        <w:t>1-я Бутуровка; 2-1 Бутуровка; Гагарина; Дружбы Народов дома №№ 1-99, 101, 103, 105, 107, 109, 119, 121 (нечетная сторона), 2-84 (четная сторона); Заовражная; Кирова улица дома 56-62, 67; Колхозная; Линейная; Насосная; Привокзальная; Семафорная; Элеваторная; Ямск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4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808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нянского; Комарова; Костенко; Орловская дома №№110В, 110Д, 110Ж, 110З, 110И, 110П, 110Р, 110С; Совхозная; 2-я Стрелецкая; Фрунз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улки: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 xml:space="preserve">Кольцевой; </w:t>
      </w:r>
      <w:r>
        <w:rPr>
          <w:bCs/>
          <w:szCs w:val="28"/>
        </w:rPr>
        <w:t xml:space="preserve">Луговой; </w:t>
      </w:r>
      <w:r>
        <w:rPr>
          <w:szCs w:val="28"/>
        </w:rPr>
        <w:t>Малый; Радужный; Стрелецкий; 2-ой Стрелецкий; Тихий; Фрунзе; Ясный</w:t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5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958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Дорожная; Кобринская; Комсомольская; Моногаровская; Орловская, исключая дома №№110В, 110Д, 110Ж, 110З, 110И, 110П, 110Р, 110С; Первомайская; Тургенева; 1-я Черкасская дома №№1- 47-А (нечетная сторона), 2- 64-А (четная сторона); 2-я Черкасская; Чкал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улки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Дальний; </w:t>
      </w:r>
      <w:r>
        <w:rPr>
          <w:szCs w:val="28"/>
        </w:rPr>
        <w:t>Дорожный; Кобринский; Комсомольский; Крайний; Мирный; Молодежный; Орловский; Первомайский; Радостный; Цветочный; Черкасский; Чкалова</w:t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6</w:t>
      </w:r>
    </w:p>
    <w:p>
      <w:pPr>
        <w:pStyle w:val="Normal"/>
        <w:rPr/>
      </w:pPr>
      <w:r>
        <w:rPr>
          <w:bCs/>
          <w:iCs/>
          <w:szCs w:val="28"/>
        </w:rPr>
        <w:t>Численность избирателей – 1807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Дзержинского дома №№92А, 94, 97,</w:t>
      </w:r>
      <w:r>
        <w:rPr>
          <w:szCs w:val="28"/>
          <w:lang w:val="en-US" w:eastAsia="en-US"/>
        </w:rPr>
        <w:t>100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101; </w:t>
      </w:r>
      <w:r>
        <w:rPr>
          <w:szCs w:val="28"/>
        </w:rPr>
        <w:t>Дружбы народов дома №№</w:t>
      </w:r>
      <w:r>
        <w:rPr>
          <w:szCs w:val="28"/>
          <w:lang w:val="en-US" w:eastAsia="en-US"/>
        </w:rPr>
        <w:t xml:space="preserve">127, 129, </w:t>
      </w:r>
      <w:bookmarkStart w:id="0" w:name="OCRUncertain039"/>
      <w:r>
        <w:rPr>
          <w:szCs w:val="28"/>
          <w:lang w:val="en-US" w:eastAsia="en-US"/>
        </w:rPr>
        <w:t>145, 1</w:t>
      </w:r>
      <w:bookmarkEnd w:id="0"/>
      <w:r>
        <w:rPr>
          <w:szCs w:val="28"/>
          <w:lang w:val="en-US" w:eastAsia="en-US"/>
        </w:rPr>
        <w:t xml:space="preserve">47, 155; </w:t>
      </w:r>
      <w:r>
        <w:rPr>
          <w:spacing w:val="-6"/>
          <w:szCs w:val="28"/>
        </w:rPr>
        <w:t>Капитана Филиппова</w:t>
      </w:r>
      <w:r>
        <w:rPr>
          <w:szCs w:val="28"/>
        </w:rPr>
        <w:t xml:space="preserve"> дома №№ 43,45, </w:t>
      </w:r>
      <w:r>
        <w:rPr>
          <w:spacing w:val="-6"/>
          <w:szCs w:val="28"/>
          <w:lang w:val="en-US" w:eastAsia="en-US"/>
        </w:rPr>
        <w:t>47,</w:t>
      </w:r>
      <w:r>
        <w:rPr>
          <w:spacing w:val="-6"/>
          <w:szCs w:val="28"/>
        </w:rPr>
        <w:t xml:space="preserve"> 47А,</w:t>
      </w:r>
      <w:r>
        <w:rPr>
          <w:spacing w:val="-6"/>
          <w:szCs w:val="28"/>
          <w:lang w:val="en-US" w:eastAsia="en-US"/>
        </w:rPr>
        <w:t xml:space="preserve"> 60, </w:t>
      </w:r>
      <w:r>
        <w:rPr>
          <w:spacing w:val="-6"/>
          <w:szCs w:val="28"/>
        </w:rPr>
        <w:t>62А,</w:t>
      </w:r>
      <w:r>
        <w:rPr>
          <w:spacing w:val="-6"/>
          <w:szCs w:val="28"/>
          <w:lang w:val="en-US" w:eastAsia="en-US"/>
        </w:rPr>
        <w:t xml:space="preserve"> 64; </w:t>
      </w:r>
      <w:r>
        <w:rPr>
          <w:szCs w:val="28"/>
          <w:lang w:val="en-US" w:eastAsia="en-US"/>
        </w:rPr>
        <w:t>Ле</w:t>
      </w:r>
      <w:r>
        <w:rPr>
          <w:szCs w:val="28"/>
        </w:rPr>
        <w:t xml:space="preserve">нина дома №№1, 2, 3, 4, 4А, 8, 9, 10, 11, 12, 20, 22, 22А, 23, 24; Максима Горького дома №№ </w:t>
      </w:r>
      <w:r>
        <w:rPr>
          <w:szCs w:val="28"/>
          <w:lang w:val="en-US" w:eastAsia="en-US"/>
        </w:rPr>
        <w:t xml:space="preserve">4, 5, 6, 7, 8,  11, 20, 21-27 (нечетная сторона),  24, 35, 37, 42, 43; </w:t>
      </w:r>
      <w:r>
        <w:rPr>
          <w:szCs w:val="28"/>
        </w:rPr>
        <w:t>Свердлова дома №№ 54, 56, 5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7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756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Баженова; Гражданская дома №№1-13 (нечетная сторона), 2-18 (четная сторона); Дзержинского дома №№103, 104, 105, 106, 107, 108, 108А, 110, 110А, 110Б, 112, 115; Дружбы народов дома №№86, 92, 92А, 94, 98, 100, 102, 116; Капитана Филиппова дома №№49, 51, 53, 55, 57, 66; Орджоникидзе;                2-я Народная; Пересыханская; 1-я Пионерская; 2-я Пионерская; Свердлова дома №№61, 67, 71, 64, 66; Селитренни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8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791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Демократическая; Дзержинского дома №№1-91 (нечетная сторона), 2-90 (четная сторона), 92, 92Б; Капитана Филиппова дома №№1-15 (нечетная сторона), 2-22 (четная сторона); Карла Маркса дома №№119-129, 133-141(нечетная сторона), 106, 108, 110, 112, 114, 118, 122, 130, 131,132, 143, 147, 149, 151, 151-А, 153, 157; Красноармейская; Крестьянская дома №№113-135, 137, 139, 141-149 (нечетная сторона), 120-158 (четная сторона); 1-я Луговая; 2-я Луговая; Маяковского; Рабочая; Свердлова дома №№3-39 (нечетная сторона), 4-44 (четная сторона),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9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799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Аникушкина; 2-я Водоразборная; Георгиевская; Елецкая; Жилевская; Заводская; Заливенская; Казанская; Красова; Лизы Чайкиной; Липовецкая; Муравская; 1-я Набережная; 3-я Набережная; Объездная; Покровская; Серболовская; Степная; Суходольная; Успенская; Хохлова; Чернавская; Шмидта; Юж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улки: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Водоразборный; Липовецкий; Объездной; Покровский; Успенс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10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892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Дружбы народов дома №№124-138 (четная сторона), 161, 163, 165; Ленина дома №№25, 27, 34; Максима Горького дома №№44, 46, 49, 50, 57; Поликарпова; Пушкина; Свердлова дома №№41, 43, 47, 48, 49, 50, 52; Титова; Щербакова дома №№1-19 (нечетная сторона), 2-38(четная сторо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ул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а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ощадь: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Сергея Булгаков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11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632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 xml:space="preserve">Гражданская дома №№23-43 (нечетная сторона), 22-72 (четная сторона); Железнодорожная; Зеленая дома №№1-51 (нечетная сторона), 2-50 (четная сторона); Лейтенанта Шебанова дома №№1-7 (нечетная сторона); Мира дома №№1-89 (нечетная сторона), 2-80 (четная сторона); Одноличка; Октябрьская дома №№1А, 1Б; Сосновская дома №№1-69 (нечетная сторона), 2-54 (четная сторона); 1-я Черкасская дома №№ 49-61 (нечетная сторона), 66-90 (четная сторона); Щербакова дома №№21-33 (нечетная сторона), 40-64 (четная сторона); 6-ой Гвардейской дивизии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ул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жданский; Железнодорожный; Зеленый; Народный; Октябр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ощадь: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Октябрьская дома №№1-43 (нечетная сторона), 2-90 (четная сторон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12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706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Заречная; Зеленая дома №№53-89 (нечетная сторона), 52-118 (четная сторона); Лейтенанта Шебанова дома №№2-12 (четная сторона); Мира дома №№91-139 (нечетная сторона), 82-134 (четная сторона); Октябрьская дома №№ 1, 3, 5-Б,  5-В, 7, 7А; Песочная улица; Сосновская дома №№71-123 (нечетная сторона), 56-102 (четная сторо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ул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соч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ощадь: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szCs w:val="28"/>
        </w:rPr>
        <w:t>Октябрьская дома 45-83 (нечетная сторона)</w:t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13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659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 xml:space="preserve">Беляева; Воронежская </w:t>
      </w:r>
      <w:r>
        <w:rPr>
          <w:spacing w:val="-4"/>
          <w:szCs w:val="28"/>
        </w:rPr>
        <w:t>дома №№</w:t>
      </w:r>
      <w:r>
        <w:rPr>
          <w:szCs w:val="28"/>
          <w:lang w:val="en-US" w:eastAsia="en-US"/>
        </w:rPr>
        <w:t xml:space="preserve">1-21 </w:t>
      </w:r>
      <w:r>
        <w:rPr>
          <w:szCs w:val="28"/>
        </w:rPr>
        <w:t>(нечетная сторона)</w:t>
      </w:r>
      <w:r>
        <w:rPr>
          <w:szCs w:val="28"/>
          <w:lang w:val="en-US" w:eastAsia="en-US"/>
        </w:rPr>
        <w:t xml:space="preserve">, 10–66 </w:t>
      </w:r>
      <w:r>
        <w:rPr>
          <w:szCs w:val="28"/>
        </w:rPr>
        <w:t>(четная сторона)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 xml:space="preserve">Гайдара дома №№23-49 (нечетная сторона); Курская </w:t>
      </w:r>
      <w:r>
        <w:rPr>
          <w:spacing w:val="-4"/>
          <w:szCs w:val="28"/>
        </w:rPr>
        <w:t>дома</w:t>
      </w:r>
      <w:r>
        <w:rPr>
          <w:spacing w:val="-4"/>
          <w:szCs w:val="28"/>
          <w:lang w:val="en-US" w:eastAsia="en-US"/>
        </w:rPr>
        <w:t xml:space="preserve"> №№</w:t>
      </w:r>
      <w:r>
        <w:rPr>
          <w:szCs w:val="28"/>
          <w:lang w:val="en-US" w:eastAsia="en-US"/>
        </w:rPr>
        <w:t xml:space="preserve">7-265 </w:t>
      </w:r>
      <w:r>
        <w:rPr>
          <w:szCs w:val="28"/>
        </w:rPr>
        <w:t>(нечетная сторона)</w:t>
      </w:r>
      <w:r>
        <w:rPr>
          <w:szCs w:val="28"/>
          <w:lang w:val="en-US" w:eastAsia="en-US"/>
        </w:rPr>
        <w:t xml:space="preserve">, 2-144 </w:t>
      </w:r>
      <w:r>
        <w:rPr>
          <w:szCs w:val="28"/>
        </w:rPr>
        <w:t>(четная сторона)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 xml:space="preserve">Леонова </w:t>
      </w:r>
      <w:r>
        <w:rPr>
          <w:spacing w:val="-4"/>
          <w:szCs w:val="28"/>
        </w:rPr>
        <w:t>дома №№</w:t>
      </w:r>
      <w:r>
        <w:rPr>
          <w:szCs w:val="28"/>
          <w:lang w:val="en-US" w:eastAsia="en-US"/>
        </w:rPr>
        <w:t xml:space="preserve">1-31 </w:t>
      </w:r>
      <w:r>
        <w:rPr>
          <w:szCs w:val="28"/>
        </w:rPr>
        <w:t>(нечетная сторона)</w:t>
      </w:r>
      <w:r>
        <w:rPr>
          <w:szCs w:val="28"/>
          <w:lang w:val="en-US" w:eastAsia="en-US"/>
        </w:rPr>
        <w:t xml:space="preserve">, 2–20 </w:t>
      </w:r>
      <w:r>
        <w:rPr>
          <w:szCs w:val="28"/>
        </w:rPr>
        <w:t>(четная сторона)</w:t>
      </w:r>
      <w:r>
        <w:rPr>
          <w:szCs w:val="28"/>
          <w:lang w:val="en-US" w:eastAsia="en-US"/>
        </w:rPr>
        <w:t xml:space="preserve">; Молодежная </w:t>
      </w:r>
      <w:r>
        <w:rPr>
          <w:spacing w:val="-4"/>
          <w:szCs w:val="28"/>
        </w:rPr>
        <w:t xml:space="preserve">дома №№ </w:t>
      </w:r>
      <w:r>
        <w:rPr>
          <w:szCs w:val="28"/>
          <w:lang w:val="en-US" w:eastAsia="en-US"/>
        </w:rPr>
        <w:t xml:space="preserve">37А-113 </w:t>
      </w:r>
      <w:r>
        <w:rPr>
          <w:szCs w:val="28"/>
        </w:rPr>
        <w:t>(нечетная сторона)</w:t>
      </w:r>
      <w:r>
        <w:rPr>
          <w:szCs w:val="28"/>
          <w:lang w:val="en-US" w:eastAsia="en-US"/>
        </w:rPr>
        <w:t xml:space="preserve">, 46–66 </w:t>
      </w:r>
      <w:r>
        <w:rPr>
          <w:szCs w:val="28"/>
        </w:rPr>
        <w:t>(четная сторона)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 xml:space="preserve">2-я Молодежная </w:t>
      </w:r>
      <w:r>
        <w:rPr>
          <w:spacing w:val="-4"/>
          <w:szCs w:val="28"/>
        </w:rPr>
        <w:t>дома</w:t>
      </w:r>
      <w:r>
        <w:rPr>
          <w:spacing w:val="-4"/>
          <w:szCs w:val="28"/>
          <w:lang w:val="en-US" w:eastAsia="en-US"/>
        </w:rPr>
        <w:t xml:space="preserve"> №№</w:t>
      </w:r>
      <w:r>
        <w:rPr>
          <w:szCs w:val="28"/>
        </w:rPr>
        <w:t xml:space="preserve">3-73 (нечетная сторона), 20-24, 32–50 (четная сторона); Павлова; Пухова </w:t>
      </w:r>
      <w:r>
        <w:rPr>
          <w:spacing w:val="-4"/>
          <w:szCs w:val="28"/>
        </w:rPr>
        <w:t>дома №№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zCs w:val="28"/>
        </w:rPr>
        <w:t xml:space="preserve">1-75 (нечетная сторона), </w:t>
      </w:r>
      <w:r>
        <w:rPr>
          <w:szCs w:val="28"/>
          <w:lang w:val="en-US" w:eastAsia="en-US"/>
        </w:rPr>
        <w:t xml:space="preserve">2-116 </w:t>
      </w:r>
      <w:r>
        <w:rPr>
          <w:szCs w:val="28"/>
        </w:rPr>
        <w:t>(четная сторона)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 xml:space="preserve">Садовая </w:t>
      </w:r>
      <w:r>
        <w:rPr>
          <w:spacing w:val="-4"/>
          <w:szCs w:val="28"/>
        </w:rPr>
        <w:t>дома №№</w:t>
      </w:r>
      <w:r>
        <w:rPr>
          <w:szCs w:val="28"/>
          <w:lang w:val="en-US" w:eastAsia="en-US"/>
        </w:rPr>
        <w:t xml:space="preserve">1-19, 73-121 </w:t>
      </w:r>
      <w:r>
        <w:rPr>
          <w:szCs w:val="28"/>
        </w:rPr>
        <w:t>(нечетная сторона)</w:t>
      </w:r>
      <w:r>
        <w:rPr>
          <w:szCs w:val="28"/>
          <w:lang w:val="en-US" w:eastAsia="en-US"/>
        </w:rPr>
        <w:t xml:space="preserve">, 2-18, 22-30, 34–110 </w:t>
      </w:r>
      <w:r>
        <w:rPr>
          <w:szCs w:val="28"/>
        </w:rPr>
        <w:t>(четная сторона)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 xml:space="preserve">Строительная; Челпанова </w:t>
      </w:r>
      <w:r>
        <w:rPr>
          <w:spacing w:val="-4"/>
          <w:szCs w:val="28"/>
        </w:rPr>
        <w:t xml:space="preserve">дома №№ </w:t>
      </w:r>
      <w:r>
        <w:rPr>
          <w:szCs w:val="28"/>
          <w:lang w:val="en-US" w:eastAsia="en-US"/>
        </w:rPr>
        <w:t xml:space="preserve">2–22; </w:t>
      </w:r>
      <w:r>
        <w:rPr>
          <w:szCs w:val="28"/>
        </w:rPr>
        <w:t xml:space="preserve">9 Мая </w:t>
      </w:r>
      <w:r>
        <w:rPr>
          <w:spacing w:val="-4"/>
          <w:szCs w:val="28"/>
        </w:rPr>
        <w:t>дома</w:t>
      </w:r>
      <w:r>
        <w:rPr>
          <w:spacing w:val="-4"/>
          <w:szCs w:val="28"/>
          <w:lang w:val="en-US" w:eastAsia="en-US"/>
        </w:rPr>
        <w:t xml:space="preserve"> №№</w:t>
      </w:r>
      <w:r>
        <w:rPr>
          <w:szCs w:val="28"/>
        </w:rPr>
        <w:t>1-23 (нечетная сторона),</w:t>
      </w:r>
      <w:r>
        <w:rPr>
          <w:szCs w:val="28"/>
          <w:lang w:val="en-US" w:eastAsia="en-US"/>
        </w:rPr>
        <w:t xml:space="preserve"> 2 – 26</w:t>
      </w:r>
      <w:r>
        <w:rPr>
          <w:szCs w:val="28"/>
        </w:rPr>
        <w:t>(четная сторо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улки: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Гайдара; Западный; Курский; Пухо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14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925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йдара дома №№1, 3 , 5, 7, 9; Октябрьская дома №№9, 11, 13, 15, 19, 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15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736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rPr>
          <w:szCs w:val="28"/>
        </w:rPr>
      </w:pPr>
      <w:r>
        <w:rPr>
          <w:szCs w:val="28"/>
        </w:rPr>
        <w:t>Гайдара дома №№2, 2-А, 4, 10, 12; Мира дома №№138, 140, 14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16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698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rPr>
          <w:szCs w:val="28"/>
        </w:rPr>
      </w:pPr>
      <w:r>
        <w:rPr>
          <w:szCs w:val="28"/>
        </w:rPr>
        <w:t>Гайдара дома №№6, 8; Октябрьская дома №№12А, 15А, 29, 31, 33, 4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17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797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rPr>
          <w:bCs/>
          <w:iCs/>
          <w:szCs w:val="28"/>
        </w:rPr>
      </w:pPr>
      <w:r>
        <w:rPr>
          <w:szCs w:val="28"/>
        </w:rPr>
        <w:t>Денисова дома №№ 2, 3, 5, 7, 11, 13, 15, 17, 2А-20 (четная сторона), 21-27 (нечетная сторона); Победы дом №1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дномандатный избирательный округ №18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659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резовая; Вишневая; Гайдара дома №№16, 18; Денисова дома №№34Б – 54 (четная сторона), 43-67 (нечетная сторона); 2-я Заводская; Звездная; Зеленая дома №№91-109 (нечетная сторона); Мира дома 141-187 (нечетная сторона) , 150-А-156 (четная сторона), 144, 146, 150, 189, 191, 193; Прибрежная; </w:t>
      </w:r>
      <w:r>
        <w:rPr>
          <w:bCs/>
          <w:szCs w:val="28"/>
        </w:rPr>
        <w:t>Солне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улки: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1-й Денисова; 2-й Денисова; Звездный; Прибрежный; 1-й Солнечный; 2-й Солнечный</w:t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19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931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Денисова дома №№ 22, 24, 26, 28, 30, 30А, 32А, 32Б, 34; Мира дома №№178, 180, 195, 197; Селищева дом №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20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916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а дома №№182, 184А, 186, 199, 201, 203, 205, 207, 207А, 209, 209А,209Б, 213А; Селищева дом№5; Губано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21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Численность избирателей – 1939 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Марта; Победы, исключая дом №1; Северная; Селищева дома №№ 2, 7, 16А, 20А, 24А, 2А-38 (четная сторона); Индустриальная дома №№1, 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мандатный избирательный округ №22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 xml:space="preserve">Численность избирателей – 1971 </w:t>
      </w:r>
      <w:bookmarkStart w:id="1" w:name="_GoBack"/>
      <w:bookmarkEnd w:id="1"/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чел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 xml:space="preserve">Береговая; </w:t>
      </w:r>
      <w:r>
        <w:rPr>
          <w:bCs/>
          <w:szCs w:val="28"/>
        </w:rPr>
        <w:t>Индустриальная</w:t>
      </w:r>
      <w:r>
        <w:rPr>
          <w:szCs w:val="28"/>
        </w:rPr>
        <w:t>, исключая дома</w:t>
      </w:r>
      <w:r>
        <w:rPr>
          <w:bCs/>
          <w:szCs w:val="28"/>
        </w:rPr>
        <w:t xml:space="preserve"> №№1, 3; </w:t>
      </w:r>
      <w:r>
        <w:rPr>
          <w:szCs w:val="28"/>
        </w:rPr>
        <w:t>Мира дома №№ 190, 192, 194, 196, 198,</w:t>
      </w:r>
      <w:r>
        <w:rPr>
          <w:bCs/>
          <w:szCs w:val="28"/>
        </w:rPr>
        <w:t xml:space="preserve"> 202, </w:t>
      </w:r>
      <w:r>
        <w:rPr>
          <w:szCs w:val="28"/>
        </w:rPr>
        <w:t xml:space="preserve">211, 211А, 215, 217, </w:t>
      </w:r>
      <w:r>
        <w:rPr>
          <w:bCs/>
          <w:szCs w:val="28"/>
        </w:rPr>
        <w:t xml:space="preserve">217А, 217Б, 219, 221, 221-А, 225, 227, 229; </w:t>
      </w:r>
      <w:r>
        <w:rPr>
          <w:szCs w:val="28"/>
        </w:rPr>
        <w:t>Селищева, дома</w:t>
      </w:r>
      <w:r>
        <w:rPr>
          <w:bCs/>
          <w:szCs w:val="28"/>
        </w:rPr>
        <w:t xml:space="preserve"> №№40-68 (четная сторона), 17</w:t>
      </w:r>
      <w:r>
        <w:rPr>
          <w:szCs w:val="28"/>
        </w:rPr>
        <w:t>, 19, 21; Энергет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улки: 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Парковый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75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75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75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75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4:00Z</dcterms:created>
  <dc:creator>Teapot</dc:creator>
  <dc:description/>
  <cp:keywords/>
  <dc:language>en-US</dc:language>
  <cp:lastModifiedBy>sovet1</cp:lastModifiedBy>
  <cp:lastPrinted>2016-01-21T11:39:00Z</cp:lastPrinted>
  <dcterms:modified xsi:type="dcterms:W3CDTF">2016-02-03T11:34:00Z</dcterms:modified>
  <cp:revision>15</cp:revision>
  <dc:subject/>
  <dc:title>РОССИЙСКАЯ ФЕДЕРАЦИЯ</dc:title>
</cp:coreProperties>
</file>