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8» января 2016 г. № 54/507-ГС</w:t>
      </w:r>
      <w:r>
        <w:rPr>
          <w:b/>
          <w:bCs/>
          <w:sz w:val="26"/>
          <w:szCs w:val="26"/>
        </w:rPr>
        <w:t xml:space="preserve">                                        Принято на 54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депутатов </w:t>
      </w:r>
    </w:p>
    <w:p>
      <w:pPr>
        <w:pStyle w:val="Normal"/>
        <w:rPr/>
      </w:pPr>
      <w:r>
        <w:rPr>
          <w:b/>
          <w:szCs w:val="28"/>
        </w:rPr>
        <w:t xml:space="preserve">от </w:t>
      </w:r>
      <w:r>
        <w:rPr>
          <w:b/>
          <w:bCs/>
          <w:szCs w:val="28"/>
        </w:rPr>
        <w:t xml:space="preserve">25 июня 2013 г. №24/186-ГС «О порядке предоставл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и, замещающими муниципальные должности  города </w:t>
      </w:r>
    </w:p>
    <w:p>
      <w:pPr>
        <w:pStyle w:val="Normal"/>
        <w:rPr/>
      </w:pPr>
      <w:r>
        <w:rPr>
          <w:b/>
          <w:bCs/>
          <w:szCs w:val="28"/>
        </w:rPr>
        <w:t xml:space="preserve">Ливны Орловской области  на постоянной основе, должно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службы в Ливенском городском Совет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родных депутатов и контрольно-счетной палате горо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вны Орловской области, сведений о своих расходах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же сведений о расходах своих супруги (супруга)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несовершеннолетних детей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ноября 2015 года №303-ФЗ «О внесении изменений в отдельные законодательные акты Российской Федерации»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25 июня 2013 года №24/186-ГС «О порядке предоставления лицами, замещающими муниципальные должности  города Ливны Орловской области на постоянной основе, должности муниципальной службы в Ливенском городском Совете народных депутатов и контрольно-счетной палате города Ливны Орловской области, сведений о своих расходах, а также сведений о расходах своих супруги (супруга) и несовершеннолетних детей»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7945F2112FD7CB724D3EACA5809BBA637FAF380CD14B42641467ACF2zFt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1-13T15:56:00Z</cp:lastPrinted>
  <dcterms:modified xsi:type="dcterms:W3CDTF">2016-02-05T06:49:00Z</dcterms:modified>
  <cp:revision>15</cp:revision>
  <dc:subject/>
  <dc:title> </dc:title>
</cp:coreProperties>
</file>